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" w:firstLine="708"/>
        <w:jc w:val="right"/>
        <w:rPr>
          <w:sz w:val="20"/>
        </w:rPr>
      </w:pPr>
      <w:r>
        <w:rPr>
          <w:sz w:val="20"/>
        </w:rPr>
        <w:t>Дело № 5-100-141/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00-01-2020-000443-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0 июня 2020 г.                                                                                                                  г. Ялта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354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ковой Ольги Александровны,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кова О.Д., 20 июля 2019 г. в 00 часов 01 минуту, являясь должностным лицом – председателем правления ТСН «Надежда», находясь в кв. 50, д. 19, по ул. Западная, </w:t>
        <w:br/>
        <w:t xml:space="preserve">г. Алупка, г. Ялта, Республики Крым, не исполнила обязанность по предоставлению </w:t>
        <w:br/>
        <w:t xml:space="preserve">в установленный срок пояснений и (или) внесений соответствующих исправлений </w:t>
        <w:br/>
        <w:t xml:space="preserve">в налоговую декларацию по упрощенной системе налогообложения за 2018 г. </w:t>
        <w:br/>
        <w:t>от 17.03.2019 № 760426452 по требованию о предоставлении пояснений от 06.05.2019 г. № 1080, в результате чего совершила административное, правонарушение, предусмотренное ч. 1 ст. 15.6 КоАП РФ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Бокова О.Д.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оковой О.Д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Боковой О.Д.</w:t>
        <w:br/>
        <w:t xml:space="preserve">в совершении административного правонарушения, предусмотренного </w:t>
        <w:br/>
        <w:t xml:space="preserve">ч. 1 ст. 15.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1032007620177400002 от 16 марта 2020 г., составленным уполномоченным лицом в соответствии </w:t>
        <w:br/>
        <w:t xml:space="preserve">с требованиями КоАП РФ, в соответствии с которым Бокова О.Д., 20 июля 2019 г. </w:t>
        <w:br/>
        <w:t xml:space="preserve">в 00 часов 01 минуту, являясь должностным лицом – председателем правления </w:t>
        <w:br/>
        <w:t xml:space="preserve">ТСН «Надежда», находясь в кв. 50, д. 19, по ул. Западная, г. Алупка, г. Ялта, Республики Крым, не исполнила обязанность обязанность по предоставлению в установленный срок пояснений и (или) внесений соответствующих исправлений в налоговую декларацию </w:t>
        <w:br/>
        <w:t xml:space="preserve">по упрощенной системе налогообложения за 2018 г. от 17.03.2019 № 760426452 </w:t>
        <w:br/>
        <w:t>по требованию о предоставлении пояснений от 06.05.2019 г. № 1080, в результате чего совершила административное правонарушение, предусмотренное ч. 1 ст. 15.6 КоАП РФ (л.д. 1-4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списка внутренних почтовых отправлений от 17 марта 2020 г., </w:t>
        <w:br/>
        <w:t xml:space="preserve">в соответствии с которым протокол об административном правонарушении </w:t>
        <w:br/>
        <w:t xml:space="preserve">№ 91031924914368000001 от 6 сентября 2019 г., был направлен Боковой О.Д. (л.д. 5);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составлении протокола (л.д. 8), направленное лицу, совершившему административное правонарушение 21 января 2020 г. (л.д. 10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17 от 13 января 2020 г. о привлечении лица к ответственности за налоговое правонарушение (л.д. 14-17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требования о представлении пояснений № 1080 от 06 мая 2019 г. (л.д. 18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сведений из реестра налоговых деклараций АИС Налог - 3 ПРОМ </w:t>
        <w:br/>
        <w:t xml:space="preserve">за 2019 г. (л.д. 19)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физических лицах, имеющих право без доверенности действовать от имени юридического лица (л.д. 20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ТСН «Надежда», согласно которой Бокова О.Д. по состоянию на 17 января 2020 г. являлась председателем правления ТСН «Надежда», сведения о регистрации которого внесены в налоговый орган – 14 июня 1998 г. (л.д. 21-22)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факт умышленного совершения Боковой О.Д.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</w:t>
        <w:br/>
        <w:t>в налоговые органы,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  <w:br/>
        <w:t>Боковой О.Д. наказание в пределах санкции ч. 1 ст.15.6 КоАП РФ, в виде штраф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Бокову Ольгу Александровну, 27 мая 1957 г. рождения, виновной </w:t>
        <w:br/>
        <w:t xml:space="preserve">в совершении административного правонарушения, предусмотренного </w:t>
        <w:br/>
        <w:t xml:space="preserve">ч. 1 ст. 15.6 КоАП РФ, на основании которого назначить ей административное наказание </w:t>
        <w:br/>
        <w:t>в виде штрафа в размере 300 (триста) руб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траф подлежит перечислению на следующие реквизиты: – </w:t>
      </w:r>
      <w:r>
        <w:rPr>
          <w:color w:val="000000"/>
          <w:sz w:val="26"/>
          <w:szCs w:val="26"/>
          <w:shd w:fill="FFFFFF" w:val="clear"/>
        </w:rPr>
        <w:t>УФК 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ИНН 9102013284, КПП 910201001, банк получателя: Отделение по Республике Крым южного главного управления ЦБРФ, БИК 043510001, счет 4010 1810 3351 0001 0001, ОКТМО 35729000, КБК 828 1 16 01153 01 0006 140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Боковой О.Д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</w:t>
        <w:br/>
        <w:t>31.5 настоящего Кодек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Боковой О.Д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Знак"/>
    <w:basedOn w:val="Style13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