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41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2-000229-5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 марта 2022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828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зник Людмилы Николаевны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., 16 декабря 2021 г. в 00 часов 01 минут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ясь должностным лицом –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ем правления ТСН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 расположенного по адресу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н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ил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  <w:br/>
        <w:t xml:space="preserve">в установленный законодательством сро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осударственное учреждение Отделения Пенсионного фонда РФ по Республике Крым сведения по форме СЗВ-М (тип «Исходная») за ноябрь 2021 г., чем нарушила п.2.2 ст.11 Федерального закона №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, </w:t>
      </w:r>
      <w:r>
        <w:rPr>
          <w:rStyle w:val="FontStyle17"/>
          <w:sz w:val="26"/>
          <w:szCs w:val="26"/>
        </w:rPr>
        <w:t xml:space="preserve">надлежащим образом уведомленный о времени и месте рассмотрения дела, в суд не явилась, о причинах неявки суду не сообщи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17"/>
          <w:rFonts w:eastAsia="Calibri;Century Gothic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 25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  <w:br/>
        <w:t>в совершении административного правонарушения, предусмотренного ч. 1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№ 105 от 3 февраля 2022 г., составленным уполномоченным лицом в соответствии с требованиями КоАП РФ, согласно которому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., 16 декабря 2021 г. в 00 часов 01 минут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являясь должностным лицом –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ем правления ТСН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 расположенного по адрес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н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ил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установленный законодательством сро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осударственное учреждение Отделения Пенсионного фонда РФ по Республике Крым сведения по форме СЗВ-М (тип «Исходная») за ноябрь 2021 г., чем нарушила п.2.2 ст.11 Федерального закона №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28.12.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ТСН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ерриториальном органе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енсионного фонда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л.д. 3);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3 февраля 2022 г. (л.д. 8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формы СЗВ-М за ноябрь 2021 г.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пией сведений о представлении формы СЗВ-М «Исходная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ноябрь 2021 г. посредством телекоммуникационной связи (БПИ) -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20 декабря 2021 г., при крайнем сроке </w:t>
        <w:br/>
        <w:t xml:space="preserve">ее предоставления – д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 декабря 2021 г. (л.д. 1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иновной </w:t>
        <w:br/>
        <w:t xml:space="preserve">в совершении административного правонарушения, предусмотренного </w:t>
        <w:br/>
        <w:t xml:space="preserve">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правильно квалифицированы по ч. 1 ст. 15.33.2 КоАП РФ как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непредставление в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Российско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При назначении административного наказания, учитываю требования ст. 3.1, </w:t>
        <w:br/>
        <w:t xml:space="preserve">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 смягчающих и отягчающих административную ответственность </w:t>
        <w:br/>
        <w:t>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изложенного, мировой судья полагает необходимым назначить </w:t>
        <w:br/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Резник Людмилу Николаевну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 виновной </w:t>
        <w:br/>
        <w:t xml:space="preserve">в совершении административного правонарушения, предусмотренного ч. 1 ст. 15.33.2 КоАП РФ и назначить ей административное наказание в виде штрафа в размере </w:t>
        <w:br/>
        <w:t>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45370000035, к/с 031006430000000175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Резник Л.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рн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У.Р. Иса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