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42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апрел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3.38 Кодекса Российской Федерации об административных правонарушениях(далее КоАП РФ), в отношении юридического лица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«Телерадиокомпания ЭВИС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июля 2018 г. в д. 17 по ул. Риекская, пгт. Гаспра, г. Ялта Общество с ограниченной ответственностью «Телерадиокомпания ЭВИС» (далее ООО «Телерадиокомпания Эвис» являясь оператом связи общего пользования неполнил уплату обязательных отчислений (неналоговых платежей) в </w:t>
      </w:r>
      <w:hyperlink r:id="rId2">
        <w:r>
          <w:rPr>
            <w:rStyle w:val="InternetLink"/>
            <w:color w:val="0000FF"/>
            <w:sz w:val="26"/>
            <w:szCs w:val="26"/>
          </w:rPr>
          <w:t>резерв</w:t>
        </w:r>
      </w:hyperlink>
      <w:r>
        <w:rPr>
          <w:sz w:val="26"/>
          <w:szCs w:val="26"/>
        </w:rPr>
        <w:t xml:space="preserve"> универсального обслуживания, чем совершил правонарушение, предусмотренное ст. 13.3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представитель юридического лица Федюк В.П. вину юридического лица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ООО «Телерадиокомпания Эвис» в совершении административного правонарушения, предусмотренного ст.13.3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АП-91/3/300 от 15 марта 2018 г. с указанием обстоятельств его совершения, согласно которому </w:t>
        <w:br/>
        <w:t xml:space="preserve">31 июля 2018 г. в д. 17 по ул. Риекская, пгт. Гаспра, г. Ялта Общество с ограниченной ответственностью «Телерадиокомпания ЭВИС» (далее ООО «Телерадиокомпания Эвис» являясь оператом связи общего пользования неполнил уплату обязательных отчислений (неналоговых платежей) в </w:t>
      </w:r>
      <w:hyperlink r:id="rId3">
        <w:r>
          <w:rPr>
            <w:rStyle w:val="InternetLink"/>
            <w:color w:val="0000FF"/>
            <w:sz w:val="26"/>
            <w:szCs w:val="26"/>
          </w:rPr>
          <w:t>резерв</w:t>
        </w:r>
      </w:hyperlink>
      <w:r>
        <w:rPr>
          <w:sz w:val="26"/>
          <w:szCs w:val="26"/>
        </w:rPr>
        <w:t xml:space="preserve"> универсального обслуживания, чем совершил правонарушение, предусмотренное ст. 13.38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неуплате оператором сети связи общего пользования обязательных отчислений в резерв универсального обслуживания по состоянию на 9 февраля 2018 г. 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ой расчета базы обязательных отчислений в резерв универсального обслуживания за четвертый квартал 2017 г. (л.д. 12-1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(л.д. 14-1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№ 129657 от 22 апреля 2015 г. (л.д. 20-21) с приложением (л.д. 22-2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ей № 140148 от 5 февраля 2016 г. (л.д. 24-25) с приложением (л.д. 26-2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Телерадиокомпания Эвис» виновным в совершении административного правонарушения, предусмотренного ст. 13.3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Иваненко правильно квалифицированы по ч. 1 ст. 12.26 КоАП РФ, </w:t>
        <w:br/>
        <w:t>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представителя юридического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мировой судья считает необходимым назначить наказание в пределах санкции ст. 13.38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 Общества с ограниченной ответственностью «Телерадиокомпания ЭВИС», ОГРН 1149102078510, ИНН 9103009379, признать виновным в совершении административного правонарушения, предусмотренного </w:t>
        <w:br/>
        <w:t xml:space="preserve">ст. 13.38 КоАП РФ, на основании которой назначить ему административное наказание </w:t>
        <w:br/>
        <w:t>в виде штрафа в размере 50 000 (пятьдесят тысяч) рублей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Штраф оплатить по следующим реквизитам: получатель платежа – </w:t>
        <w:br/>
        <w:t>УФК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, лицевой счет: 04751А91320, ИНН: 7705557717, КПП: 910201001, Банк Отделение по Республике Крым Центрального банка Российской Федерации, БИК: 043510001, расчетный счет 40101810335100010001, ОКТМО: 35701000, КБК: 09611690040046000140, УИН 0960000000000956581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882AC6EFE27E8B7F64C98B9E75247EF392F396909B588308BF50313B7F1A58BC11483D61D5E1F430A8FF65F7A1A23C07559B04E06BFE7I77DK" TargetMode="External"/><Relationship Id="rId3" Type="http://schemas.openxmlformats.org/officeDocument/2006/relationships/hyperlink" Target="consultantplus://offline/ref=C54882AC6EFE27E8B7F64C98B9E75247EF392F396909B588308BF50313B7F1A58BC11483D61D5E1F430A8FF65F7A1A23C07559B04E06BFE7I77DK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