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en-US"/>
        </w:rPr>
        <w:t>5-</w:t>
      </w:r>
      <w:r>
        <w:rPr>
          <w:sz w:val="24"/>
          <w:szCs w:val="24"/>
        </w:rPr>
        <w:t>100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144</w:t>
      </w:r>
      <w:r>
        <w:rPr>
          <w:sz w:val="24"/>
          <w:szCs w:val="24"/>
          <w:lang w:val="en-US"/>
        </w:rPr>
        <w:t>/2017</w:t>
      </w:r>
      <w:r>
        <w:rPr>
          <w:sz w:val="24"/>
          <w:szCs w:val="24"/>
        </w:rPr>
        <w:t>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 О С Т А Н О В Л Е Н И Е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 мая 2017 года</w:t>
        <w:tab/>
        <w:tab/>
        <w:tab/>
        <w:tab/>
        <w:tab/>
        <w:tab/>
        <w:t xml:space="preserve">                              </w:t>
        <w:tab/>
        <w:t xml:space="preserve">   </w:t>
        <w:tab/>
        <w:t xml:space="preserve">   г. Ял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94 Ялтинского судебного района  (городского округа Ялта) Республики Крым Киреев П.Н.</w:t>
      </w:r>
      <w:r>
        <w:rPr>
          <w:iCs/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 94 Ялтинского судебного района  (городского округа Ялта) Республики Крым Киреев П.Н. дело об административном правонарушении в отношении: </w:t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рьяковой Елизаветы Васильевны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вершении административного правонарушения, предусмотренного ч.2 ст. 14.1 Кодекса РФ об АП,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21 апреля 2017 года в судебный участок № 100 Ялтинского судебного района  (городского округа Ялта) Республики Крым поступил протокол № РК-129651 об административном правонарушении от 23.02.2017 года в отношении Кирьяковой Елизаветы Васильевны</w:t>
      </w:r>
      <w:r>
        <w:rPr>
          <w:bCs/>
          <w:iCs/>
          <w:szCs w:val="24"/>
        </w:rPr>
        <w:t>, по факту совершения административного правонарушения, предусмотренного ч.2 ст. 14.1 Кодекса РФ об АП с приложенными материалами.</w:t>
      </w:r>
      <w:r>
        <w:rPr>
          <w:szCs w:val="24"/>
        </w:rPr>
        <w:t xml:space="preserve"> Согласно вышеуказанному протоколу об административном правонарушении от 04 апреля 2017 года, Кирьякова Е.В. являясь директором ООО «Экспогаз» осуществляла предпринимательскую деятельность выраженную в эксплуатации взрывопожарного объекта 3 класса опасности без лицензии, за что предусмотрена ответственность по ч. 2 ст. 14.1 Кодекса РФ об административных правонарушениях.</w:t>
      </w:r>
    </w:p>
    <w:p>
      <w:pPr>
        <w:pStyle w:val="TextBody"/>
        <w:ind w:firstLine="567"/>
        <w:rPr/>
      </w:pPr>
      <w:r>
        <w:rPr>
          <w:szCs w:val="24"/>
        </w:rPr>
        <w:t xml:space="preserve">24 апреля 2017 года мировой судья судебного участка № 94 Ялтинского судебного района  (городского округа Ялта) Республики Крым вынес определение о назначении судебного заседания на 11 мая 2017 года в 14 часов 30 минут, лицу, привлекаемому к административной ответственности направлена судебная повестка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11 мая 2017 года в судебном заседании Кирьяковой Е.В. заявлено ходатайство об отложении судебного заседания для предоставления доказательств имеющих значение для всестороннего и полного рассмотрения дела, вызова в судебное заседание должностного лица составившего протокол. Суд удовлетворил данное ходатайство, в связи с чем судебное заседание было отложено на 19 мая 2017 года в 14 часов 30 минут. </w:t>
      </w:r>
    </w:p>
    <w:p>
      <w:pPr>
        <w:pStyle w:val="TextBody"/>
        <w:ind w:firstLine="567"/>
        <w:rPr/>
      </w:pPr>
      <w:r>
        <w:rPr>
          <w:szCs w:val="24"/>
        </w:rPr>
        <w:t xml:space="preserve">19 мая 2017 года в судебное заседание явилась Кирьякова Е.В., </w:t>
      </w:r>
      <w:r>
        <w:rPr>
          <w:sz w:val="26"/>
          <w:szCs w:val="26"/>
        </w:rPr>
        <w:t>оперуполномоченный отдела экономической безопасности и противодействия коррупции Управления Министерства внутренних дел Российской Федерации по г. Ялте  Кириллов А.А. по неизвестным суду причинам не явился.</w:t>
      </w:r>
      <w:r>
        <w:rPr>
          <w:szCs w:val="24"/>
        </w:rPr>
        <w:t xml:space="preserve"> В связи с неявкой должностного лица составившего протокол судебное заседание было повторно отложено на 30 мая 2017 года </w:t>
        <w:br/>
        <w:t>на 15 часов 00 минут.</w:t>
      </w:r>
    </w:p>
    <w:p>
      <w:pPr>
        <w:pStyle w:val="TextBody"/>
        <w:ind w:firstLine="567"/>
        <w:rPr/>
      </w:pPr>
      <w:r>
        <w:rPr>
          <w:szCs w:val="24"/>
        </w:rPr>
        <w:t>30 мая 2017 года в ходе судебного заседания Кирьяковой Е.В. было заявлено ходатайство о прекращении производства по делу в связи с истечением срока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Часть 2 ст. 14.1 Кодекса РФ об административных правонарушениях устанавливает административную ответственность за осуществление предпринимательской деятельности без специального </w:t>
      </w:r>
      <w:hyperlink r:id="rId2">
        <w:r>
          <w:rPr>
            <w:rStyle w:val="InternetLink"/>
            <w:color w:val="0000FF"/>
            <w:sz w:val="24"/>
            <w:szCs w:val="24"/>
          </w:rPr>
          <w:t>разрешения</w:t>
        </w:r>
      </w:hyperlink>
      <w:r>
        <w:rPr>
          <w:sz w:val="24"/>
          <w:szCs w:val="24"/>
        </w:rPr>
        <w:t xml:space="preserve"> (лицензии), если такое разрешение (такая лицензия) обязательн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 материалов дела усматривается, чт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3 февраля 2017 года оперуполномоченным ОЭБиПК УМВД России по г. Ялта установлено, что  Кирьякова Е.В. являясь директором ООО «Экспогаз» осуществляла предпринимательскую деятельность выраженную в эксплуатации взрывопожарного объекта 3 класса опасности без лиценз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4.5 Кодекса РФ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ч. 2 ст. 14.1 Кодекса РФ об административных правонарушениях, составляет три месяца со дня совершения административного правонарушени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14 Постановления Пленума Верховного Суда Российской Федерации от 24 марта 2005 года № 5 (ред. от 19.12.2013 года) "О некоторых вопросах, возникающих у судов при применении Кодекса Российской Федерации об административных правонарушениях" при длящемся административном правонарушении сроки, предусмотренные </w:t>
      </w:r>
      <w:hyperlink r:id="rId3">
        <w:r>
          <w:rPr>
            <w:rStyle w:val="InternetLink"/>
            <w:color w:val="0000FF"/>
            <w:sz w:val="24"/>
            <w:szCs w:val="24"/>
          </w:rPr>
          <w:t>частью первой</w:t>
        </w:r>
      </w:hyperlink>
      <w:r>
        <w:rPr>
          <w:sz w:val="24"/>
          <w:szCs w:val="24"/>
        </w:rPr>
        <w:t xml:space="preserve"> этой статьи, начинают исчисляться со дня обнаружения административного правонарушения. При применении данной нормы судьям необходимо исходить из того, что длящимся является такое административное правонарушение (действие или бездействие), которое выражается в длительном непрекращающемся невыполнении или ненадлежащем выполнении предусмотренных законом обязанност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, судом объективно установлено, что оснований, предусмотренных </w:t>
        <w:br/>
        <w:t xml:space="preserve">ч. 5 ст. 4.5 Кодекса РФ об административных правонарушениях, для приостановления срока давности привлечения Кирьяковой Е.В. к административной ответственности, предусмотренной ч. 2 ст. 14.1 Кодекса РФ об административных правонарушениях, </w:t>
        <w:br/>
        <w:t xml:space="preserve">по данному делу об административном правонарушении не имеется, в связи с чем, срок давности привлечения к административной ответственности Кирьяковой Е.В., в совершении ей правонарушения, возбужденного 04 апреля 2017 года, путем составления протокола по </w:t>
        <w:br/>
        <w:t xml:space="preserve">ч. 2 ст.14.1 Кодекса РФ об административных правонарушениях истек 24 мая 2017 года. </w:t>
      </w:r>
      <w:r>
        <w:rPr>
          <w:bCs/>
          <w:sz w:val="24"/>
          <w:szCs w:val="24"/>
        </w:rPr>
        <w:t xml:space="preserve">Исходя из </w:t>
      </w:r>
      <w:r>
        <w:rPr>
          <w:sz w:val="24"/>
          <w:szCs w:val="24"/>
        </w:rPr>
        <w:t>положений ч. 1 ст. 1.6 Кодекса РФ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п. 6 ч. 1 ст. 24.5 Кодекса РФ об административных правонарушениях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 основаниям положений ч. 1 ст. 4.5 и п. 6 ч. 1 ст. 24.5 Кодекса РФ об административных правонарушениях, при прекращении производства по делу за истечением установленных сроков давности привлечения к административной ответственности вопрос о виновности лица в совершении административного правонарушения обсуждаться не мож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и таких обстоятельствах, мировой судья  приходит к выводу о том, что производство по делу об административном правонарушении в отношении Кирьяковой Е.В., подлежит прекращению на основании п. 6 ч. 1 ст. 24.5 Кодекса РФ об административных правонарушениях - в связи с истечением срока давности привлечения к административной ответственности, установленного ч.1 ст. 4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вышеизложенного, руководствуясь ст.ст. 4.5, 24.5, 29.9-29.11, Кодекса РФ об административных правонарушениях, мировой судь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о по делу об административном правонарушении, предусмотренном </w:t>
        <w:br/>
        <w:t xml:space="preserve">ч. 2 ст. 14.1 Кодекса РФ об административном правонарушении в отношении Кирьяковой Елизаветы Васильевны прекратить на основании п. 6 ч. 1 ст. 24.5 Кодекса РФ об административных правонарушениях - в связи с истечением срока давности привлечения к административной ответствен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 может быть обжаловано в Ялтинском городском суде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ировой судья     </w:t>
        <w:tab/>
        <w:tab/>
        <w:tab/>
        <w:tab/>
        <w:tab/>
        <w:t xml:space="preserve">                       </w:t>
        <w:tab/>
        <w:t>П.Н. Киреев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Courier New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119" w:hanging="0"/>
      <w:jc w:val="both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82DA886CB78036E7285582FBF88C07334582C3FE310D1E5342B5F9EF68s9J" TargetMode="External"/><Relationship Id="rId3" Type="http://schemas.openxmlformats.org/officeDocument/2006/relationships/hyperlink" Target="consultantplus://offline/ref=F6117B8773BB734CFA154A711F51C1EF2EEA10E8F6EB351407EC933B8573E6FB0DE68E103B1E7865Y8OD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