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44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2005-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Н 0410760301005001442220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марта 2022 г.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 в г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серии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выдан 04.03.2016 г. МП УФМС России по Республике Крым и г. Севастополю в г. Алупка, </w:t>
        <w:br/>
        <w:t xml:space="preserve">910-012, зарегистрированного и проживающего </w:t>
        <w:br/>
        <w:t xml:space="preserve">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07 декабря 2021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</w:t>
        <w:br/>
        <w:t xml:space="preserve">о назначении административного наказания № 18880391210000434682 от 20 сентября </w:t>
        <w:br/>
        <w:t xml:space="preserve">2021 г. (вступившему в законную силу 07 октября 2021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012054 </w:t>
        <w:br/>
        <w:t xml:space="preserve">от 07 декабря 2021 г., согласно которому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07 декабря 2021 г. </w:t>
        <w:br/>
        <w:t xml:space="preserve">в 00 часов 01 минуту, находясь по месту своего жительства в кв.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не уплатил ранее наложенный на него административный штраф по постановлению о назначении административного наказания № 18880391210000434682 от 20 сентября 2021 г. (вступившему в законную силу 07 октября 2021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80391210000434682 от 20 сентября 2021 г. (вступившему в законную силу </w:t>
        <w:br/>
        <w:t>07 октября 2021 г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манюк В.М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подтверждается отчетом об отслеживании почтов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