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7520" w:right="-285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Дело № 5-100-145/2024</w:t>
      </w:r>
    </w:p>
    <w:p>
      <w:pPr>
        <w:pStyle w:val="32"/>
        <w:shd w:fill="auto" w:val="clear"/>
        <w:spacing w:lineRule="auto" w:line="240"/>
        <w:ind w:left="6804" w:right="-285"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en-US"/>
        </w:rPr>
        <w:t>91</w:t>
      </w:r>
      <w:r>
        <w:rPr>
          <w:b w:val="false"/>
          <w:color w:val="000000"/>
          <w:sz w:val="20"/>
          <w:szCs w:val="20"/>
          <w:lang w:val="en-US" w:bidi="en-US"/>
        </w:rPr>
        <w:t>RS</w:t>
      </w:r>
      <w:r>
        <w:rPr>
          <w:b w:val="false"/>
          <w:color w:val="000000"/>
          <w:sz w:val="20"/>
          <w:szCs w:val="20"/>
          <w:lang w:bidi="en-US"/>
        </w:rPr>
        <w:t>0024-0</w:t>
      </w:r>
      <w:r>
        <w:rPr>
          <w:b w:val="false"/>
          <w:color w:val="000000"/>
          <w:sz w:val="20"/>
          <w:szCs w:val="20"/>
          <w:lang w:bidi="ru-RU"/>
        </w:rPr>
        <w:t>1-2024-001425-68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о назначении административного наказания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28 марта 2024 г.                                                                                                                         г. Ялта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, рассмотрев дело </w:t>
        <w:br/>
        <w:t>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right="-285" w:hanging="0"/>
        <w:jc w:val="both"/>
        <w:rPr/>
      </w:pPr>
      <w:r>
        <w:rPr>
          <w:color w:val="000000"/>
          <w:sz w:val="24"/>
          <w:lang w:bidi="ru-RU"/>
        </w:rPr>
        <w:t>«***»</w:t>
      </w:r>
      <w:r>
        <w:rPr>
          <w:sz w:val="24"/>
        </w:rPr>
        <w:t>,</w:t>
      </w:r>
    </w:p>
    <w:p>
      <w:pPr>
        <w:pStyle w:val="21"/>
        <w:shd w:fill="auto" w:val="clear"/>
        <w:spacing w:lineRule="auto" w:line="240" w:before="0" w:after="0"/>
        <w:ind w:left="34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установил: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 xml:space="preserve">01 января 2024 г. в 20 часов 00 минут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находясь по адресу: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нанесла несколько ударов руками и ногами в область спины и рук гражданке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, таким образом, причинив побои, от чего потерпевшая испытала физическую боль, не повлекшую последствий, указанных в ст. 115 УК РФ, если эти действия не содержат уголовно наказуемого деяния, совершив, таким образом, административное правонарушение, предусмотренное ст. 6.1.1 КоАП РФ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При рассмотрении дела об административном правонарушении Лысова Э.Б. вину признала, в содеянном раскаялас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Потерпевша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z w:val="24"/>
          <w:lang w:val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bidi="ru-RU"/>
        </w:rPr>
        <w:t>г. рождения, пояснила, что претензий к лицу, совершившему административное правонарушение, не имеет, просит строго не наказыва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- протоколом об административном правонарушении серии 82 01 №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</w:t>
        <w:br/>
        <w:t xml:space="preserve">от 15 января 2024 г., согласно которому 01 января 2024 г. в 20 часов 00 минут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находясь по адресу: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нанесла несколько ударов руками и ногами в область спины и рук гражданке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, таким образом, причинив побои, от чего потерпевшая испытала физическую боль, не повлекшую последствий, указанных в ст. 115 УК РФ, если эти действия не содержат уголовно наказуемого деяния, совершив, таким образом, административное правонарушение, предусмотренное ст. 6.1.1 КоАП РФ (л.д. 2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 xml:space="preserve">- заключением эксперта №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от 10 января 2024 г., согласно которому </w:t>
        <w:br/>
        <w:t xml:space="preserve">у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z w:val="24"/>
          <w:lang w:val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bidi="ru-RU"/>
        </w:rPr>
        <w:t>г. рождения имелись следующие повреждения: кровоподтёки левого и правого предплечий, давность возникновения повреждений может соответствовать 01.01.2024, данные повреждения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л.д. 10-11)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виновной </w:t>
        <w:br/>
        <w:t xml:space="preserve">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 в процессуальных документах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</w:t>
        <w:br/>
        <w:t>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Действи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правильно квалифицированы по ст. 6.1.1 КоАП РФ, </w:t>
        <w:br/>
        <w:t xml:space="preserve">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</w:t>
        <w:br/>
        <w:t>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ри назначении административного наказания, учитываю требования ст. 3.1, 3,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>Обстоятельством смягчающим административную ответственность является признание вины, раскаяние в содеянном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бстоятельств отягчающих административную ответственность не установлен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С учетом всех вышеизложенных обстоятельств, данных о личности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</w:t>
        <w:br/>
        <w:t>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снований для применения положений ст. 2.9 КоАП РФ не имеетс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На основании изложенного, руководствуясь ст. 29.9 и 29.10 КоАП РФ, мировой судья,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ил:</w:t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г. рождения признать виновной в совершении административного правонарушения, предусмотренного ст. 6.1.1 КоАП РФ, на основании которой назначить ей административное наказание в виде административного в размере 5000 (пять тысяч) рублей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Штраф оплатить по следующим реквизитам: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Получатель: УФК по Республике Крым (Министерство юстиции Республики Крым)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>- ИНН 9102013284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bidi="ru-RU"/>
        </w:rPr>
        <w:t>-КПП 910201001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bidi="ru-RU"/>
        </w:rPr>
        <w:t>-БИК 013510002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Единый казначейский счет 40102810645370000035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азначейский счет 03100643000000017500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Лицевой счет 04752203230 в УФК по Республике Крым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од Сводного реестра 35220323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ОКТМО 35729000,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БК 828 1 16 01063 01 0101 140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УИН 041076030100500145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Разъяснить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</w:t>
        <w:br/>
        <w:t>или срока рассрочки, предусмотренных ст. 31.5 настоящего Кодекс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Разъяснить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</w:t>
        <w:br/>
        <w:t>до пятидесяти часов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Мировой судья</w:t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Verdana" w:hAnsi="Verdana" w:eastAsia="Verdana" w:cs="Verdana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