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14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 марта 2018 г.                                                                     </w:t>
        <w:tab/>
        <w:t xml:space="preserve">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улова Рамиза Владимирови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Расулов не уплатил ранее наложенный на него административный штраф </w:t>
        <w:br/>
        <w:t>в размере 20000 (двадцати тысяч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Расулов, вину в совершении административного правонарушения признал полностью, в содеянном раскаялся. Объяснил, что не оплатил в установленный законом срок, по незн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Расулова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22/18/82025-АП </w:t>
        <w:br/>
        <w:t>от 27 марта 2018 г. (л.д. 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решения Арбитражного суда Республики Крым о назначении административного наказания от 15 ноября 2016 г.; (л.д. 4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о возбуждении исполнительного производства от 27 марта </w:t>
        <w:br/>
        <w:t>2018 г. (л.д. 10-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Расулова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Расулова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Расулова правильно квалифицированы по ч. 1 ст. 20.25 КоАП РФ, </w:t>
        <w:br/>
        <w:t>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яза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улова Рамиза Владимировича признать виновным в совершении административного правонарушения, предусмотренного ч. 1 ст. 20. 25 КоАП РФ, </w:t>
        <w:br/>
        <w:t xml:space="preserve">на основании которой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 на срок 20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я постановления возложить на Отдел судебных приставов по г. Ялте УФССП России по Республике Кры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