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146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9 апреля 2019 г.                                                                                            </w:t>
        <w:tab/>
        <w:t xml:space="preserve">    </w:t>
        <w:tab/>
        <w:t xml:space="preserve">            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гичева Арсена Айдеровича, родившегося </w:t>
        <w:br/>
        <w:t xml:space="preserve">06 сентября 1982 г. Ангрен, Ташкент, 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Ягичев, являясь должностным лицом – директором ООО «ФИРМА ВАГАНТ-2», 31 июля 2018 г. находясь по адресу: 298668, Республика Крым, г. Ялта, пгт. Гаспра, </w:t>
        <w:br/>
        <w:t xml:space="preserve">ул. 40 лет Октября, д. 3, комн. 1 предоставил в Межрайонную инспекцию Федеральной налоговой службы № 8 по Республике Крым расчет по налогу на прибыль за полугодие 2018 года – 7 августа 2018 г., при сроке представления не позднее 30 июля 2018 г., </w:t>
        <w:br/>
        <w:t>в результате чего нарушил п. 3 ст. 289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Ягичев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  <w:br/>
        <w:t xml:space="preserve">о месте 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Ягичева, то есть лица, привлекаемого </w:t>
        <w:br/>
        <w:t>к административной ответственности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следовав представленные материалы дела, мировой судья приходит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к убеждению, что вина </w:t>
      </w:r>
      <w:r>
        <w:rPr>
          <w:rFonts w:cs="Times New Roman" w:ascii="Times New Roman" w:hAnsi="Times New Roman"/>
          <w:sz w:val="26"/>
          <w:szCs w:val="26"/>
          <w:lang w:val="ru-RU"/>
        </w:rPr>
        <w:t>Ягичева</w:t>
      </w:r>
      <w:r>
        <w:rPr>
          <w:rFonts w:cs="Times New Roman" w:ascii="Times New Roman" w:hAnsi="Times New Roman"/>
          <w:sz w:val="26"/>
          <w:szCs w:val="26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об административном правонарушении № от 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еврал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, составленным уполномоченным лицом в соответствии с требованиям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КоА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-2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ией уведомления о составлении протокола от 25 декабря 2018 г. (л.д. 3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ией акта № 5894 об обнаружении фактов,</w:t>
      </w:r>
      <w:r>
        <w:rPr>
          <w:rFonts w:cs="Times New Roman" w:ascii="Times New Roman" w:hAnsi="Times New Roman"/>
          <w:sz w:val="26"/>
          <w:szCs w:val="26"/>
        </w:rPr>
        <w:t xml:space="preserve"> свидетельствующих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 предусмотренных Налоговым Кодексом Российской Федерации налоговых правонарушениях от 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кабря</w:t>
      </w:r>
      <w:r>
        <w:rPr>
          <w:rFonts w:cs="Times New Roman" w:ascii="Times New Roman" w:hAnsi="Times New Roman"/>
          <w:sz w:val="26"/>
          <w:szCs w:val="26"/>
        </w:rPr>
        <w:t xml:space="preserve"> 2018 г. (л.д. 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6"/>
          <w:szCs w:val="26"/>
        </w:rPr>
        <w:t>- сведениями о физических лицах, имеющих право без доверенности действовать от имени юридического лица (л.д. 10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копией выписки из Единого государственного реестра юридических лиц, согласно которой сведения о рег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ООО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Фирма Вагант-2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val="ru-RU"/>
        </w:rPr>
        <w:t>от 19 декабря 2018 г. (л.д. 11-1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Ягичевым административного правонарушения, предусмотренного ч. 1 ст. 15.6 КоАП РФ, то есть непредставление </w:t>
        <w:br/>
        <w:t xml:space="preserve">в установленный законодательством о налогах и сборах срок либо отказ </w:t>
        <w:br/>
        <w:t xml:space="preserve">от представления в налоговые органы, таможенные органы оформленных </w:t>
        <w:b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бстоятельства смягчающих и отягчающих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изложенным, мировой суд полагает необходимым назначить Ягичеву наказание в пределах санкции ч. 1 ст. 15.6 КоАП РФ,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, 29.10, 32.2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лжностное лицо –директора  ООО «Фирма Вагант-2», - Ягичева Арсена Айдеровича виновным в совершении административного правонарушения, предусмотренного ч. 1 ст. 15.6 КоАП РФ, на основании которого назначить </w:t>
        <w:br/>
        <w:t>ему административное наказание в виде штрафа в размере 300 (триста) рублей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35729000, получатель платежа – УФК по Республике Крым (Межрайонная инспекция Федеральной налоговой службы №8 по Республике Крым), ИНН: 9103000023, </w:t>
        <w:br/>
        <w:t xml:space="preserve">КПП: 910301001, р/с.: 40101810335100010001, наименование банка: отделение </w:t>
        <w:br/>
        <w:t>по Республике Крым ЦБ РФ открытый УФК по РК, БИК: 0435100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  <w:br/>
        <w:t xml:space="preserve">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