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3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адрес, УССР, холостого, ранее административному наказанию не подвергавшейся, инвалидности не имеющего, зарегистрированного и проживающего по адресу: адрес,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 xml:space="preserve">РК № 131900/169 от дата в время дата </w:t>
      </w:r>
    </w:p>
    <w:p>
      <w:pPr>
        <w:pStyle w:val="Normal"/>
        <w:rPr/>
      </w:pPr>
      <w:r>
        <w:rPr/>
        <w:t>по адрес адрес, установлено,  что фио, являясь должностным лицом – заместителем директора наименование организации, осуществлял предпринимательскую деятельность, с нарушением условий, предусмотренных специальным разрешением (лицензией), то есть совершил правонарушение, предусмотренное ч. 2 ст. 14.1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1900/169 от дата составленным уполномоченным лицом в соответствии с требованиями КоАП РФ (л.д. 2);  письменными объяснениями </w:t>
      </w:r>
    </w:p>
    <w:p>
      <w:pPr>
        <w:pStyle w:val="Normal"/>
        <w:rPr/>
      </w:pPr>
      <w:r>
        <w:rPr/>
        <w:t xml:space="preserve">фио содержащимися в материалах дела  об административном правонарушении (л.д. 4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1); копией устава наименование организации </w:t>
      </w:r>
    </w:p>
    <w:p>
      <w:pPr>
        <w:pStyle w:val="Normal"/>
        <w:rPr/>
      </w:pPr>
      <w:r>
        <w:rPr/>
        <w:t xml:space="preserve">(л.д. 13-27); копией приказа № 3 от дата о назначении фио </w:t>
      </w:r>
    </w:p>
    <w:p>
      <w:pPr>
        <w:pStyle w:val="Normal"/>
        <w:rPr/>
      </w:pPr>
      <w:r>
        <w:rPr/>
        <w:t xml:space="preserve">(л.д. 28); копией лицензионных требований к лицензии № 138529 (л.д. 31-34); рапортом должностного лица (л.д. 39) и другими документами.  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     </w:t>
      </w:r>
    </w:p>
    <w:p>
      <w:pPr>
        <w:pStyle w:val="Normal"/>
        <w:rPr/>
      </w:pPr>
      <w:r>
        <w:rPr/>
        <w:t>Таким образом, факт умышленного совершения фио  административного правонарушения, предусмотренного ч. 3 ст. 14.1 КоАП РФ, то есть осуществление предпринимательской деятельности с нарушением требований и условий, предусмотренных специальным разрешением (лицензией), следует признать установленным.</w:t>
        <w:tab/>
        <w:tab/>
        <w:tab/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  <w:tab/>
        <w:t xml:space="preserve">        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3 ст. 14.1 КоАП РФ, в виде административного штрафа.</w:t>
        <w:tab/>
        <w:t xml:space="preserve">                 </w:t>
      </w:r>
    </w:p>
    <w:p>
      <w:pPr>
        <w:pStyle w:val="Normal"/>
        <w:rPr/>
      </w:pPr>
      <w:r>
        <w:rPr/>
        <w:t>На основании изложенного, руководствуясь ст. 4.1, ч.2 ст. 14.1; 3.7; 29.9;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заместителя директора наименование организации фио виновным в совершении административного правонарушения, предусмотренного ч. 3 ст. 14.1 КоАП РФ, на основании которого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  <w:tab/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91170121319007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  <w:tab/>
        <w:tab/>
        <w:tab/>
        <w:tab/>
        <w:tab/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