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14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 марта 2019 г.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Щипанова Владимира Сергеевича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5"/>
          <w:szCs w:val="25"/>
        </w:rPr>
        <w:t xml:space="preserve">16 февраля 2019 г., 00 часов 01 минуту, Кругликов С.В., находясь по месту своего жительства в кв. 37, д. 21, по ул. Севастопольское шоссе, пгт. Гспра, г. Ялта, не уплатил ранее наложенный на него административный штраф в размере 1500 (одна тысяча пятьсот) рублей 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Щипанов В.С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лицо, привлекаемое к административной ответственности, изучив материалы дела в полном объеме, полагаю, что вина Щипанова В.С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отоколом об административном правонарушении серии 82 АП № 033952 </w:t>
        <w:br/>
        <w:t>от 20 февраля 2019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постановления об административном правонарушении от 8 декабря 2018 г., вступившим в законную силу 19 декабря 2018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ругликова С.В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Щипанова В.С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ия Щипанова В.С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5"/>
          <w:szCs w:val="25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eastAsia="Calibri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5"/>
          <w:szCs w:val="25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вязи с изложенным, суд полагает необходимым назначить Щипанову В.С.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5"/>
          <w:szCs w:val="25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Щипанова Владимира Сергеевича, 8 мая 1991 г. рождения признать виновным </w:t>
        <w:br/>
        <w:t xml:space="preserve">в совершении административного правонарушения, предусмотренного ч. 1 ст. 20.25 КоАП РФ, на основании которой назначить ему административное наказание </w:t>
        <w:br/>
        <w:t>в административного штрафа в размере 3000 (трех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Штраф оплатить по следующим реквизитам: получатель платежа – УФК ( УМВД России по г. Ялте), ИНН: 9103000760, КПП: 910301001, р/сч: 40101810335100010001 </w:t>
        <w:br/>
        <w:t>в отделение по Республике Крым ЮГУ ЦБ РФ, БИК: 043510001, ОКАТО: 35729000, ОКТМО: 35729000, КБК: 188 1 16 43000 01 6000 140, УИН: 18810491191200001211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 Щипанову В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