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47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29-01-2020-000366-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июн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 xml:space="preserve">Чапаева Дениса Геннад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 мая 2020 г. в 10 часов 10 минут на 31 КМ. + 300 М. АВТОДОРОГИ Симферопоь-Бахчисарай-Севастополь, Чапаев Д.Г. управлял автомобилем Ниссан Алмера (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mera</w:t>
      </w:r>
      <w:r>
        <w:rPr>
          <w:sz w:val="26"/>
          <w:szCs w:val="26"/>
        </w:rPr>
        <w:t>) с государственным регистрационным знаком О 965 ЕЕ 44, принадлежащем ему на праве собственности,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Чапаев Д.Г. виновным себя </w:t>
        <w:br/>
        <w:t>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Чапаев Д.Г. 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23 АП № 027871 </w:t>
        <w:br/>
        <w:t>от 6 мая 2020 г. с указанием обстоятельств его совершения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ой места дорожно транспортного происшествия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апаева Д.Г.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</w:t>
        <w:br/>
        <w:t>Чапаева Д.Г. в протоколе об административном правонарушении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Чапаевым Д.Г. нарушены требования п. 1.3 Приложения № 2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Чапаева Д.Г. правильно квалифицированы по ч. 4 ст. 12.15 КоАП РФ, как в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Чапаева Д.Г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паева Дениса Геннадьевича 17 сентября 1983 г. рождения признать виновным </w:t>
        <w:br/>
        <w:t xml:space="preserve">в совершении административного правонарушения, предусмотренного </w:t>
        <w:br/>
        <w:t>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ОМВД России по Бахчисарайскому району), </w:t>
        <w:br/>
        <w:t xml:space="preserve">ИНН: 910000072, КПП: 910401001, ОКТМО: 35604000, номер счета получателя: 40101810335100010001, БИК: 043510001, КБК: 18811601123010001140, </w:t>
        <w:br/>
        <w:t>УИН: 18810491201600001908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Чапаеву Д.Г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Чапаеву Д.Г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88379D37F3CF251BA19B470A7F6EF3DEED3FECCA923E0xEy2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