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47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1-000435-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апреля 2021 г. 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шельняк Инны Владимировны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0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Кошельняк И.В., 25 января 2021 г. в 00 часов 01 минуту, находясь по месту своей регистрации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не уплатила ранее наложенный на нее административный штраф по постановлению о назначении административного наказания № 132 от 22 июня 2020 г. (вступившему в законную силу 28 июля 2020 г.) размере 5 000 (пять тысяч) рублей в установленный законом срок, чем совершила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Кошельняк И.В., вину в совершении административного правонарушения признала, в содеянном раская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Кошельняк И.В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4/20.25 от  02 марта 2021 г. (л.д.1-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32 от 22 июня 2020 г. (вступившему в законную силу 28 июля 2020 г. (л.д. 12-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шельняк И.В. виновной </w:t>
        <w:br/>
        <w:t>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направлена Кошельняк И.В., что подтверждается списком почтового направления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Кошельняк И.В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шельняк Инну Владимировну, признать виновной в совершении административного правонарушения, предусмотренного ч. 1 ст. 20.25 КоАП РФ, </w:t>
        <w:br/>
        <w:t>на основании которой назначить ей административное наказание в виде административного штрафа в размере 10 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шельняк И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