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4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адрес, УССР проживающей по адресу: телефон,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  <w:t>д. 4«Ж», кв. 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индивидуальным предпринимателем  расположенным по адресу: адрес, адрес, предоставила </w:t>
      </w:r>
    </w:p>
    <w:p>
      <w:pPr>
        <w:pStyle w:val="Normal"/>
        <w:bidi w:val="0"/>
        <w:rPr/>
      </w:pPr>
      <w:r>
        <w:rPr/>
        <w:t xml:space="preserve">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 дата, при сроке предоставления до дата, чем нарушила п. 2.2 ст. 11 Закона 27-ФЗ </w:t>
      </w:r>
    </w:p>
    <w:p>
      <w:pPr>
        <w:pStyle w:val="Normal"/>
        <w:bidi w:val="0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ая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ась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172 от дата, составленным уполномоченным лицом в соответствии с требованиями КоАП РФ (л.д. 1), уведомлением о составлении протокола от дата,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копией сведений из Единого государственного реестра индивидуальных предпринимателей, согласно которой фио является индивидуальным предпринимателем, зарегистрированным в территориальном органе Пенсионного фонда Российской Федерации дата (л.д. 4-7); копией  скриншота из электронного журнала </w:t>
      </w:r>
    </w:p>
    <w:p>
      <w:pPr>
        <w:pStyle w:val="Normal"/>
        <w:bidi w:val="0"/>
        <w:rPr/>
      </w:pPr>
      <w:r>
        <w:rPr/>
        <w:t xml:space="preserve">о предоставлении дополняющей отчетности СЗВ – М –дата (л.д. 9); извещением о доставке отчета по СЗВ–М  дата (л.д. 10); копией об отправке уведомления о составлении протокола (л.д. 11); копией реестра внутренних отправлений почтовых отправлений об отправке уведомления о составлении протокола (л.д. 12); копией почтового отправления о вручении уведомления о составлении протокола </w:t>
      </w:r>
    </w:p>
    <w:p>
      <w:pPr>
        <w:pStyle w:val="Normal"/>
        <w:bidi w:val="0"/>
        <w:rPr/>
      </w:pPr>
      <w:r>
        <w:rPr/>
        <w:t>(л.д. 13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</w:t>
      </w:r>
    </w:p>
    <w:p>
      <w:pPr>
        <w:pStyle w:val="Normal"/>
        <w:bidi w:val="0"/>
        <w:rPr/>
      </w:pPr>
      <w:r>
        <w:rPr/>
        <w:t xml:space="preserve">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индивидуального предпринимателя – фио, виновной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