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150/202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4-000145-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5 апреля 2024 г.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У.Р. Исаев, рассмотрев дело </w:t>
        <w:br/>
        <w:t xml:space="preserve">об административном правонарушении, предусмотренном ч. 1 ст. 20.25 Кодекса Российской Федерации об административных правонарушениях (далее - КоАП РФ), </w:t>
        <w:br/>
        <w:t>в отношении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***»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, 06 декабря 2023 г. в 00 часов 01 минуту, находясь по месту своей регистрации в </w:t>
      </w:r>
      <w:r>
        <w:rPr>
          <w:rFonts w:cs="Times New Roman" w:ascii="Times New Roman" w:hAnsi="Times New Roman"/>
          <w:bCs/>
          <w:sz w:val="26"/>
          <w:szCs w:val="26"/>
        </w:rPr>
        <w:t xml:space="preserve">«***» </w:t>
      </w:r>
      <w:r>
        <w:rPr>
          <w:rFonts w:cs="Times New Roman" w:ascii="Times New Roman" w:hAnsi="Times New Roman"/>
          <w:sz w:val="26"/>
          <w:szCs w:val="26"/>
        </w:rPr>
        <w:t xml:space="preserve">не уплатила административный штраф по постановлению о назначении административного наказания 8204 №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от 22 сентября 2023 г. (вступившему в законную силу 03 октября 2023 г.) размере 500 (пятьсот) рублей в установленный шестидесятидневный срок законом срок, чем совершила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ходе рассмотрения дела об административном правонарушении </w:t>
        <w:br/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виновной себя в совершении вышеуказанного административного правонарушения признала, в содеянном раская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</w:t>
        <w:br/>
        <w:t>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01 №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от 22 декабря 2023 г., согласно которому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, 06 декабря 2023 г. в 00 часов 01 минуту, находясь по месту своей регистрации в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не уплатила административный штраф по постановлению о назначении административного наказания 8204 №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от 22 сентября 2023 г. (вступившему в законную силу 03 октября 2023 г.) размере </w:t>
        <w:br/>
        <w:t xml:space="preserve">500 (пятьсот) рублей в установленный шестидесятидневный срок законом срок, </w:t>
        <w:br/>
        <w:t>чем совершила правонарушение, предусмотренное ч. 1 ст. 20.25 КоАП РФ (л.д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8204 №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от 22 сентября 2023 г. (вступившему в законную силу 03 октября 2023 г.) (л.д.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виновной в совершении административного правонарушения, предусмотренного </w:t>
        <w:br/>
        <w:t xml:space="preserve">ч. 1 ст. 20.25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>, что подтверждается подписью (л.д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й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«***» </w:t>
      </w:r>
      <w:r>
        <w:rPr>
          <w:rFonts w:cs="Times New Roman" w:ascii="Times New Roman" w:hAnsi="Times New Roman"/>
          <w:sz w:val="26"/>
          <w:szCs w:val="26"/>
        </w:rPr>
        <w:t>г. рождения, признать виновной в совершении административного правонарушения, предусмотренного ч. 1 ст. 20.25 КоАП РФ, на основании которой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</w:t>
        <w:br/>
        <w:t>по Республике Крым г. Симферопо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значейский счет 0310064300000001750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евой счет 04752203230 в УФК по Республике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ТМО 35729000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ИН 0410760301005001502420149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