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51/2020</w:t>
      </w:r>
    </w:p>
    <w:p>
      <w:pPr>
        <w:pStyle w:val="Normal"/>
        <w:jc w:val="right"/>
        <w:rPr>
          <w:sz w:val="22"/>
          <w:szCs w:val="22"/>
          <w:lang w:val="en-US"/>
        </w:rPr>
      </w:pPr>
      <w:r>
        <w:rPr>
          <w:sz w:val="22"/>
          <w:szCs w:val="22"/>
          <w:lang w:val="en-US"/>
        </w:rPr>
        <w:t>91ms0100-01-2020-000489-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lang w:val="en-US"/>
        </w:rPr>
        <w:t>30</w:t>
      </w:r>
      <w:r>
        <w:rPr>
          <w:sz w:val="26"/>
          <w:szCs w:val="26"/>
        </w:rPr>
        <w:t xml:space="preserve"> июня 2020 г.                                                                                                                  г. Ялта</w:t>
      </w:r>
    </w:p>
    <w:p>
      <w:pPr>
        <w:pStyle w:val="Normal"/>
        <w:jc w:val="both"/>
        <w:rPr>
          <w:sz w:val="26"/>
          <w:szCs w:val="26"/>
          <w:lang w:val="en-US"/>
        </w:rPr>
      </w:pPr>
      <w:r>
        <w:rPr>
          <w:sz w:val="26"/>
          <w:szCs w:val="26"/>
          <w:lang w:val="en-US"/>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Кухаренко Андрея Владими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1 мая 2020 г. в 12 часов 01 минуту в районе д. 2 «б» по ул. Севастопольское шоссе, г. Алупка, г. Ялта, Кухаренко А.В. управлял транспортным средством Лада 212140 с государственным регистрационным знаком О 261 ОВ 93 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w:t>
        <w:br/>
        <w:t>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Кухаренко А.В.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Кухаренко А.В. </w:t>
        <w:br/>
        <w:t xml:space="preserve">в совершении административного правонарушения, предусмотренного </w:t>
        <w:br/>
        <w:t xml:space="preserve">ч. 1 ст.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4380 </w:t>
        <w:br/>
        <w:t xml:space="preserve">от 21 мая 2020 г. с указанием обстоятельств его совершения, согласно которому 21 мая 2020 г. в 12 часов 01 минуту в районе д. 2 «б» по ул. Севастопольское шоссе, г. Алупка, г. Ялта, Кухаренко А.В. управлял транспортным средством Лада 212140 </w:t>
        <w:br/>
        <w:t xml:space="preserve">с государственным регистрационным знаком О 261 ОВ 93 с признаками опьянения (запах алкоголя изо рт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19700 от 21 мая 2020 г (л.д. 3);</w:t>
      </w:r>
    </w:p>
    <w:p>
      <w:pPr>
        <w:pStyle w:val="TextBodyIndent"/>
        <w:spacing w:before="0" w:after="0"/>
        <w:ind w:left="0" w:firstLine="709"/>
        <w:jc w:val="both"/>
        <w:rPr>
          <w:sz w:val="26"/>
          <w:szCs w:val="26"/>
        </w:rPr>
      </w:pPr>
      <w:r>
        <w:rPr>
          <w:sz w:val="26"/>
          <w:szCs w:val="26"/>
        </w:rPr>
        <w:t>- протоколом 50 МВ 042924 о направлении на медицинское освидетельствование на состояние опьянения от 21 мая 2020 г., согласно которому при наличии признаков опьянения (запах алкоголя изо рта) и отказе от прохождения освидетельствования на состояние алкогольного опьянения, Кухаренко А.В. отказался от прохождения медицинского освидетельствования (л.д. 4).</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9). </w:t>
      </w:r>
    </w:p>
    <w:p>
      <w:pPr>
        <w:pStyle w:val="Normal"/>
        <w:ind w:firstLine="709"/>
        <w:jc w:val="both"/>
        <w:rPr>
          <w:sz w:val="26"/>
          <w:szCs w:val="26"/>
        </w:rPr>
      </w:pPr>
      <w:r>
        <w:rPr>
          <w:sz w:val="26"/>
          <w:szCs w:val="26"/>
        </w:rPr>
        <w:t xml:space="preserve">Согласно программного комплекса «ФИС ГИБДД М» Кухаренко А.В. 8 февраля </w:t>
        <w:br/>
        <w:t xml:space="preserve">1978 г. рождения к административной ответственности по ст. 12.8, 12.26 КоАП РФ, </w:t>
        <w:br/>
        <w:t>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ухаренко А.В. виновным в совершении административного правонарушения, предусмотренного </w:t>
        <w:b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ухаренко А.В.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ухаренко А.В. нарушены требования п. 2.3.2 Правил Дорожного движения РФ. </w:t>
      </w:r>
    </w:p>
    <w:p>
      <w:pPr>
        <w:pStyle w:val="Normal"/>
        <w:ind w:firstLine="709"/>
        <w:jc w:val="both"/>
        <w:rPr/>
      </w:pPr>
      <w:r>
        <w:rPr>
          <w:sz w:val="26"/>
          <w:szCs w:val="26"/>
        </w:rPr>
        <w:t>Действия Кухаренко А.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 а также наличие у него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ухаренко А.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ухаренко Андрея Владимировича 8 февраля 1978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Симферополю), ИНН: 9102003230, КПП: 910201001, расчетный счет: 40101810335100010001, БИК: 043510001, ОКТМО: 35701000, </w:t>
        <w:br/>
        <w:t>УИН: 18810491206000005281.</w:t>
      </w:r>
    </w:p>
    <w:p>
      <w:pPr>
        <w:pStyle w:val="Normal"/>
        <w:ind w:firstLine="737"/>
        <w:jc w:val="both"/>
        <w:rPr/>
      </w:pPr>
      <w:r>
        <w:rPr>
          <w:sz w:val="26"/>
          <w:szCs w:val="26"/>
        </w:rPr>
        <w:t xml:space="preserve">Разъяснить Кухаренко А.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ухаренко А.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ухаренко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Кухаренко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