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51/2022</w:t>
      </w:r>
    </w:p>
    <w:p>
      <w:pPr>
        <w:pStyle w:val="Normal"/>
        <w:jc w:val="right"/>
        <w:rPr>
          <w:sz w:val="22"/>
          <w:szCs w:val="22"/>
        </w:rPr>
      </w:pPr>
      <w:r>
        <w:rPr>
          <w:sz w:val="22"/>
          <w:szCs w:val="22"/>
        </w:rPr>
        <w:t>91</w:t>
      </w:r>
      <w:r>
        <w:rPr>
          <w:sz w:val="22"/>
          <w:szCs w:val="22"/>
          <w:lang w:val="en-US"/>
        </w:rPr>
        <w:t>ms0100-01-202</w:t>
      </w:r>
      <w:r>
        <w:rPr>
          <w:sz w:val="22"/>
          <w:szCs w:val="22"/>
        </w:rPr>
        <w:t>2</w:t>
      </w:r>
      <w:r>
        <w:rPr>
          <w:sz w:val="22"/>
          <w:szCs w:val="22"/>
          <w:lang w:val="en-US"/>
        </w:rPr>
        <w:t>-00</w:t>
      </w:r>
      <w:r>
        <w:rPr>
          <w:sz w:val="22"/>
          <w:szCs w:val="22"/>
        </w:rPr>
        <w:t>0006</w:t>
      </w:r>
      <w:r>
        <w:rPr>
          <w:sz w:val="22"/>
          <w:szCs w:val="22"/>
          <w:lang w:val="en-US"/>
        </w:rPr>
        <w:t>-</w:t>
      </w:r>
      <w:r>
        <w:rPr>
          <w:sz w:val="22"/>
          <w:szCs w:val="22"/>
        </w:rPr>
        <w:t>4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3 марта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Щебетуна Николая Николаевича, ***,</w:t>
      </w:r>
    </w:p>
    <w:p>
      <w:pPr>
        <w:pStyle w:val="Normal"/>
        <w:ind w:left="1416" w:hanging="0"/>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5 декабря 2021 г. в 22 часа 34 минуты в районе д. *** управлял принадлежащем на праве собственности ***., авто транспортным средством ВАЗ 210801 </w:t>
        <w:br/>
        <w:t xml:space="preserve">с государственным регистрационным знаком ***  с признаками опьянения (нарушение речи, резкое изменение окраски кожных покровов лица) и отказалась </w:t>
        <w:br/>
        <w:t xml:space="preserve">от законного требования сотрудника полиции пройти медицинское освидетельствование на состояние опьянения, чем нарушила п. 2.3.2 Правил дорожного движения Российской Федерации, то есть совершила правонарушение, предусмотренное </w:t>
        <w:br/>
        <w:t>ч. 1 ст. 12.26 КоАП РФ.</w:t>
      </w:r>
    </w:p>
    <w:p>
      <w:pPr>
        <w:pStyle w:val="Normal"/>
        <w:ind w:right="-2" w:firstLine="709"/>
        <w:jc w:val="both"/>
        <w:rPr/>
      </w:pPr>
      <w:r>
        <w:rPr>
          <w:sz w:val="26"/>
          <w:szCs w:val="26"/>
        </w:rPr>
        <w:t xml:space="preserve">Щебетун Н.Н.,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Щебетуна Н.Н.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8"/>
        <w:jc w:val="both"/>
        <w:rPr>
          <w:sz w:val="26"/>
          <w:szCs w:val="26"/>
        </w:rPr>
      </w:pPr>
      <w:r>
        <w:rPr>
          <w:sz w:val="26"/>
          <w:szCs w:val="26"/>
        </w:rPr>
        <w:t xml:space="preserve">- протоколом об административном правонарушении серии 82 АП № 141164 </w:t>
        <w:br/>
        <w:t xml:space="preserve">от 25 декабря 2021 г. с указанием обстоятельств его совершения, согласно которому </w:t>
        <w:br/>
        <w:t>25 декабря 2021 г. в 22 часа 34 минуты в районе д. ***, Щебетун Н.Н. управлял принадлежащем на праве собственности *** ., авто транспортным средством ВАЗ 210801 с государственным регистрационным знаком ***с признаками опьянения (нарушение речи, резкое изменение окраски кожных покровов лица) и отказалась от законного требования сотрудника полиции пройти медицинское освидетельствование на состояние опьянения, чем нарушила п. 2.3.2 Правил дорожного движения Российской Федерации, то есть совершила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033397 от 25 декабря 2021 г. (л.д. 2); </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617602 от 25 декабря 2021 г., при наличии признаков опьянения (нарушение речи, резкое изменение окраски кожных покровов лица) и отказе от прохождения освидетельствования на состояние алкогольного опьянения, </w:t>
        <w:br/>
        <w:t>Щебетун Н.Н. отказалась от прохождения медицинского освидетельствования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Щебетун Н.Н. отказался от прохождения медицинского освидетельствования на состояние опьянения </w:t>
        <w:br/>
        <w:t xml:space="preserve">в медицинском учреждении (л.д. 10). </w:t>
      </w:r>
    </w:p>
    <w:p>
      <w:pPr>
        <w:pStyle w:val="Normal"/>
        <w:ind w:firstLine="709"/>
        <w:jc w:val="both"/>
        <w:rPr/>
      </w:pPr>
      <w:r>
        <w:rPr>
          <w:sz w:val="26"/>
          <w:szCs w:val="26"/>
        </w:rPr>
        <w:t xml:space="preserve">Согласно информационного комплекса «ФИС ГИБДД М», Щебетун Н.Н. </w:t>
        <w:br/>
        <w:t xml:space="preserve">4 декабря 1982 г. рождения на момент совершения административного правонарушения к административной ответственности по ст. 12.8, 12.26, ч. 3 ст. 12.27 КоАП РФ, а также к уголовной ответственности по ч. 2, 4, 6 ст. 264 и 264.1 УК РФ, не привлекался (л.д. 5).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Щебетун Н.Н.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Щебетуна Н.Н.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Щебетуном Н.Н.,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Щебетуном Н.Н. нарушены требования п. 2.3.2 Правил Дорожного движения Российской Федерации. </w:t>
      </w:r>
    </w:p>
    <w:p>
      <w:pPr>
        <w:pStyle w:val="Normal"/>
        <w:ind w:firstLine="709"/>
        <w:jc w:val="both"/>
        <w:rPr/>
      </w:pPr>
      <w:r>
        <w:rPr>
          <w:sz w:val="26"/>
          <w:szCs w:val="26"/>
        </w:rPr>
        <w:t>Действия Щебетуна Н.Н.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Щебетуна Н.Н.,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Щебетуна Николая Николаевича ***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ИНН: 9102003230, КПП: 910201001, </w:t>
        <w:br/>
        <w:t>номер счета получателя: 03100643000000017500, БИК: 013510002, ОКТМО: 35701000, УИН: 18810491215000010054.</w:t>
      </w:r>
    </w:p>
    <w:p>
      <w:pPr>
        <w:pStyle w:val="Normal"/>
        <w:ind w:firstLine="737"/>
        <w:jc w:val="both"/>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w:t>
        <w:br/>
        <w:t xml:space="preserve">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w:t>
        <w:br/>
        <w:t>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Щебетуна Н.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