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адрес 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)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 фио,</w:t>
      </w:r>
    </w:p>
    <w:p>
      <w:pPr>
        <w:pStyle w:val="Normal"/>
        <w:rPr/>
      </w:pPr>
      <w:r>
        <w:rPr/>
        <w:t xml:space="preserve">рассмотрев в открытом судебном заседании дело об административном правонарушении в отношении фио, паспортные данные </w:t>
      </w:r>
    </w:p>
    <w:p>
      <w:pPr>
        <w:pStyle w:val="Normal"/>
        <w:rPr/>
      </w:pPr>
      <w:r>
        <w:rPr/>
        <w:t>адрес, гражданина РФ, временно не работающего, зарегистрированного по адресу адрес, адрес,  проживающего по адресу адрес, адрес, ул. фио, д. 13, кв. 4, инвалидом не являющегося,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 6.9.1 КоАП РФ,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частковым уполномоченным ОП №1 «Алупкинский» УМВД России по адрес составлен протокол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РК 130804/64 в отношении фио, согласно которого дата в время по адресу: адрес, д .2  установлено, что фио уклонялся от прохождения диагностики в медицинской организации в связи с потребление наркотических средств без назначения врача, с целью определения возможного заболевания связанного с употребление наркотических средств, по постановлению Ялтинского городского суда от дата, в результате чего совершил административное правонарушение предусмотренное ст. 6.9.1 КоАП РФ. </w:t>
      </w:r>
    </w:p>
    <w:p>
      <w:pPr>
        <w:pStyle w:val="Normal"/>
        <w:rPr/>
      </w:pPr>
      <w:r>
        <w:rPr/>
        <w:t>фио в судебном заседании вину в совершении административного правонарушения, предусмотренного ст. 6.9.1 КоАП РФ признал полностью, согласен с протоколом, и суду пояснил, что больше такого не повториться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сследовав письменные материалы дела об административном правонарушении, мировой судья приходит к следующему: </w:t>
      </w:r>
    </w:p>
    <w:p>
      <w:pPr>
        <w:pStyle w:val="Normal"/>
        <w:rPr/>
      </w:pPr>
      <w:r>
        <w:rPr/>
        <w:t>в судебном заседании установлено, что дата участковым уполномоченным ОП №1 «Алупкинский» УМВД России по адрес составлен протокол об административном правонарушении № РК 130804/64 в отношении фио, согласно которого дата в время по адресу: адрес, д .2 установлено, что фио уклонялся от прохождения диагностики в медицинской организации в связи с потребление наркотических средств без назначения врача, с целью определения возможного заболевания связанного с употребление наркотических средств, по постановлению Ялтинского городского суда от дата.</w:t>
      </w:r>
    </w:p>
    <w:p>
      <w:pPr>
        <w:pStyle w:val="Normal"/>
        <w:rPr/>
      </w:pPr>
      <w:r>
        <w:rPr/>
        <w:t>Виновность фио подтверждается доказательствами, имеющимися в материалах административного дела:</w:t>
      </w:r>
    </w:p>
    <w:p>
      <w:pPr>
        <w:pStyle w:val="Normal"/>
        <w:rPr/>
      </w:pPr>
      <w:r>
        <w:rPr/>
        <w:tab/>
        <w:t xml:space="preserve">протоколом об административном правонарушении РК № 130804/64 от дата, </w:t>
      </w:r>
    </w:p>
    <w:p>
      <w:pPr>
        <w:pStyle w:val="Normal"/>
        <w:rPr/>
      </w:pPr>
      <w:r>
        <w:rPr/>
        <w:t xml:space="preserve">рапортом должностного лица от дата, постановлением Ялтинского городского суда от дата, пояснениями фио, иными документами. </w:t>
      </w:r>
    </w:p>
    <w:p>
      <w:pPr>
        <w:pStyle w:val="Normal"/>
        <w:rPr/>
      </w:pPr>
      <w:r>
        <w:rPr/>
        <w:t>Оценив собранные по делу доказательства полно и всесторонне, в их совокупности, в соответствии с требованиями ст. 26.11 КоАП РФ, мировой судья приходит к выводу о наличии в действиях фио признаков административного правонарушения, предусмотренного ст. 6.9.1 КоАП РФ.</w:t>
      </w:r>
    </w:p>
    <w:p>
      <w:pPr>
        <w:pStyle w:val="Normal"/>
        <w:rPr/>
      </w:pPr>
      <w:r>
        <w:rPr/>
        <w:tab/>
        <w:t>Действия фио суд квалифицирует по ст. 6.9.1 КоАП РФ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При назначении наказания, суд учитывает характер административного правонарушения, личность виновного, его имущественное положение, обстоятельства смягчающие и отягчающие наказание. Совершено правонарушение в области посягающее на здоровье, санитарно-эпидемиологическое благополучие населения и общественную нравственность. Обстоятельств, смягчающих административную ответственность предусмотренных ст. 4.2 КоАП РФ и обстоятельств отягчающих административную ответственность обстоятельств, предусмотренных ст. 4.3 КоАП РФ судом не установлено.</w:t>
      </w:r>
    </w:p>
    <w:p>
      <w:pPr>
        <w:pStyle w:val="Normal"/>
        <w:rPr/>
      </w:pPr>
      <w:r>
        <w:rPr/>
        <w:t>При данных обстоятельствах суд считает возможным назначить лицу, в отношении которого ведется производство по делу об административном правонарушении наказание в виде административного штрафа.</w:t>
      </w:r>
    </w:p>
    <w:p>
      <w:pPr>
        <w:pStyle w:val="Normal"/>
        <w:rPr/>
      </w:pPr>
      <w:r>
        <w:rPr/>
        <w:tab/>
        <w:t>На основании изложенного, руководствуясь ст., ст. 6.8 ч. 1, ст. 3.5., 29.10 КоАП РФ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ст. 6.9.1 КоАП РФ и подвергнуть его административному наказанию в виде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Реквизиты для уплаты штрафа: Получатель штрафа УФК по адрес (УМВД России по адрес л/с 04751А92480), банк получателя платежа: отделение по адрес, ИНН: телефон, КПП: телефон, р/с: 40101810335100010001 в отделение по адрес, БИК: телефон, ОКАТО: телефон, ОКТМО: телефон, КБК: телефон телефон, УИН: 18880382160121308046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в течение 10 дней со дня вручения или получения копии постановления, через мирового судью судебного участка № 94 Ялтинского судебного района (городской адрес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