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5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2 апреля 2019 г.                                                                                                 </w:t>
        <w:tab/>
        <w:tab/>
        <w:t xml:space="preserve">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ецкой Юлии Васильевны, родившейся 10 октября 1979 г. в с. Красноселка, Староконстантиновского р-на, Хмельницкой обл., 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Русецкая являясь должностным лицом – главным бухгалтером </w:t>
        <w:br/>
        <w:t xml:space="preserve">ООО «ЮГЦЕМЕНТ», 16 июня 2018 г., находясь по адресу: 298662, Республика Крым, </w:t>
        <w:br/>
        <w:t xml:space="preserve">г. Ялта, пгт. Гаспра, ул. шоссе Южнобережное, д. 11 предоставила </w:t>
      </w:r>
      <w:r>
        <w:rPr>
          <w:rStyle w:val="Style19"/>
          <w:b w:val="false"/>
          <w:sz w:val="26"/>
          <w:szCs w:val="26"/>
        </w:rPr>
        <w:t>в</w:t>
      </w:r>
      <w:r>
        <w:rPr>
          <w:rStyle w:val="Style19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исправления </w:t>
        <w:br/>
        <w:t>в налоговую декларацию по налогу на добавленную стоимость за 1 квартал 2018 г. – 18 июня 2018 г., при сроке предоставления не позднее 15 июняя 2018 г., нарушив п. 3 ст. 88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усецкая, надлежащим образом извещенная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усецкой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Русецкой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04500166900002 от 14 февраля 2019 г., составленным уполномоченным лицом в соответствии </w:t>
        <w:br/>
        <w:t>с требованиями КоАП РФ (л.д. 2-4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т 14 февраля 2019 г. (л.д. 5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приеме работника на работу (л.д. 6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№ 03 Главного бухгалтера (л.д. 7-9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- копией требований о предоставлении пояснений № 39467 от 29 мая 2018 г. </w:t>
        <w:br/>
        <w:t>(л.д. 11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№ 5007 от 20 июня 2018 г. об обнаружении налоговых правонарушений (л.д. 13-16);  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 4819 от 6 августа 2018 г. о привлечении лица </w:t>
        <w:br/>
        <w:t>к ответственности (л.д. 17-18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ЮГЦЕМЕНТ» внесены 25 октября 2015 г. (л.д. 2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усецкой административного правонарушения, предусмотренного ч. 1 ст. 15.6 КоАП РФ, то есть непредставление </w:t>
        <w:br/>
        <w:t>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усецкой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лавного бухгалтера ООО «ЮГЦЕМЕНТ» </w:t>
        <w:br/>
        <w:t>- Русецкую Юлию Васильевну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1603030016000140, ОКТМО: 35729000, </w:t>
        <w:br/>
        <w:t>ИНН: 9103000023, КПП: 910301001, р/с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