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154</w:t>
      </w:r>
      <w:r>
        <w:rPr>
          <w:sz w:val="20"/>
        </w:rPr>
        <w:t>/20</w:t>
      </w:r>
      <w:r>
        <w:rPr>
          <w:sz w:val="20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0-000495-04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июн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вкача Андрея Александро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вкач, являясь директором ООО «Будрес», находясь по адресу: Республика Крым, г. Ялта, г. Алупка, ул. ул. Первого мая, д. 1 В, офис 223, не представил актуальные сведения по уведомлению об устранении в течение пяти рабочих дней ошибок и (или) несоответствий между отчетам 31 марта 2020 г. со дня получения уведомления об устранении ошибок 24 марта 2020 г. в ранее предоставленном отчете СЗВ-СТАЖ за 2019 г., тем самым 01 апреля 2020 г. нарушил абз. 5 ст. 17 Федерального Закона 27-ФЗ от 1 апреля 1996 г. «Об индивидуальном (персонифицированном) учете </w:t>
        <w:br/>
        <w:t>в системе обязательного пенсионного страхования», то есть совершил административное правонарушение, предусмотренное 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вкач,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Товкача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Товкача</w:t>
        <w:br/>
        <w:t>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211 от 25 мая 2020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№ 4818-02/08-10 от 03 апреля 2020 г., (л.д. 2), направленным Товкачу 03 апреля 2020 г. (л.д. 16) и полученным </w:t>
        <w:br/>
        <w:t>22 апреля 2020 г. (л.д. 1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выписки из Единого государственного реестра юридических лиц, согласно которой сведения о регистрации ООО «Будрес» в налоговом органе, внесены 30 января 1992 г. (л.д. 8-9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б устранении ошибок и (или) несоответствий (л.д. 10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о застрахованных лицах (л.д. 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СЗВ-М) от 26 февраля 2020 г. (л.д. 13-1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овкача виновного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Товка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данных, а также конкретных обстоятельств дела, мировой судья считает необходимым назначить наказание в пределах санкции </w:t>
        <w:br/>
        <w:t>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Товкача Андрея Александровича, виновным в совершении административного правонарушения, предусмотренного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Отделение по Республике Крым южного главного управления ЦБРФ, БИК – 043510001, счет – 4010 1810 3351 0001 0001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>– 35729000, КБК 828 1 16 01153 01 0332 14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овкач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Товка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