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5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117-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февраля 2022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Захарова Алексея Алексеевича, родившегося *** г. </w:t>
        <w:br/>
        <w:t xml:space="preserve">в гор. *** , холостого, со средним профессиональным образованием, работающего садовником ООО «*** », имеющего на иждивении малолетнего ребенка (2013 г. рождения), зарегистрированного по адресу: ***, проживающего по адресу: *** 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1 декабря 2021 г. в 05 часов 30 минут Захаров А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</w:t>
        <w:br/>
        <w:t xml:space="preserve">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Валуйского районного суда Белгородской обл. от 17 июня 2021 г.,</w:t>
      </w:r>
      <w:r>
        <w:rPr>
          <w:color w:val="000000"/>
          <w:sz w:val="26"/>
          <w:szCs w:val="26"/>
          <w:shd w:fill="FFFFFF" w:val="clear"/>
        </w:rPr>
        <w:t xml:space="preserve"> вступившего в законную силу 05 августа 2021 г., а именно запрещение пребывания вне жилого помещения, являющегося местом жительства либо пребывания, в период времени с 22 часов 00 минут до 06 часов 00 минут, </w:t>
      </w:r>
      <w:r>
        <w:rPr>
          <w:sz w:val="26"/>
          <w:szCs w:val="26"/>
        </w:rPr>
        <w:t>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Захаров А.А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Захарова А.А. в совершении административного правонарушения, предусмотренного ч. 1 ст. 19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01 № 012952 </w:t>
        <w:br/>
        <w:t xml:space="preserve">от 04 января 2022 г. с указанием обстоятельств его совершения, согласно которому </w:t>
        <w:br/>
        <w:t>31 декабря 2021 г. в 05 часов 30 минут Захаров А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по адресу: *** 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Валуйского районного суда Белгородской обл. от 17 июня 2021 г.,</w:t>
      </w:r>
      <w:r>
        <w:rPr>
          <w:color w:val="000000"/>
          <w:sz w:val="26"/>
          <w:szCs w:val="26"/>
          <w:shd w:fill="FFFFFF" w:val="clear"/>
        </w:rPr>
        <w:t xml:space="preserve"> вступившего в законную силу 05 августа 2021 г., а именно запрещение пребывания вне жилого помещения, являющегося местом жительства либо пребывания, в период времени с 22 часов 00 минут до 06 часов 00 минут, </w:t>
      </w:r>
      <w:r>
        <w:rPr>
          <w:sz w:val="26"/>
          <w:szCs w:val="26"/>
        </w:rPr>
        <w:t>то есть совершил административное правонарушение, предусмотренное ч. 1 ст. 19.24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оперуполномоченного ОП №» «Алупкинский» УМВД России по г. Ялте подполковника полиции Ю.А. Бойко на имя начальника ОП №» «Алупкинский» от 31 декабря 2021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Захарова А.А. о смене места жительства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апелляционного определения Белгородского областного суда </w:t>
        <w:br/>
        <w:t xml:space="preserve">№ 33а-4471/2021 от 05 августа 2021 г. на решение Валуйского районного суда Белгородской обл. от 17 июня 2021 г. (л.д. 22-2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Захарова А.А. виновным </w:t>
        <w:br/>
        <w:t xml:space="preserve">в совершении административного правонарушения, предусмотренного </w:t>
        <w:br/>
        <w:t>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Захарова А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Захарова А.А. правильно квалифицированы по ч. 1 ст. 19.24 КоАП РФ, </w:t>
        <w:br/>
        <w:t xml:space="preserve">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</w:t>
        <w:br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9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 же наличие на иждивении малолетнего ребенка (2013 г. ро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Захарова А.А., </w:t>
        <w:br/>
        <w:t>а также конкретных обстоятельств дела, мировой судья считает необходимым назначить наказание в пределах санкции ч. 1 ст. 19.24 КоАП РФ, -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Захаров А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харова Алексея Алексее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19.24 КоАП РФ, на основании которой назначить ему административное наказание </w:t>
        <w:br/>
        <w:t>в виде ареста на срок 5 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Срок отбывания наказания исчислять со дня, следующего за днем окончания срока административного ареста, назначенного ранее постановлением мирового судьи судебного участка № 100 Ялтинского судебного района (городской округ Ялта) Республики Крым Исаевым У.Р. от 22 февраля 2022 г. по делу № 5-100-154/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4C69EC3256CA7F1C7154E75B97982812C6D9FDEE16C9532WC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