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 фио, родившегося </w:t>
      </w:r>
    </w:p>
    <w:p>
      <w:pPr>
        <w:pStyle w:val="Normal"/>
        <w:rPr/>
      </w:pPr>
      <w:r>
        <w:rPr/>
        <w:t xml:space="preserve">дата в адрес,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, являясь должностным лицом – директором ГМУ адрес, расположенного по адресу: адрес, адрес, </w:t>
      </w:r>
    </w:p>
    <w:p>
      <w:pPr>
        <w:pStyle w:val="Normal"/>
        <w:rPr/>
      </w:pPr>
      <w:r>
        <w:rPr/>
        <w:t>адрес предоставил в Управление Пенсионного фонда РФ в адрес сведения по форме СЗВ-М (ежемесячная отчетность) за дата посредством телекоммуникационной связи (БПИ) на 240 наемных работников – дата, при сроке предоставления до дата, чем нарушил п. 2.2 ст. 11 Закона 27-ФЗ от дат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 протоколом </w:t>
      </w:r>
    </w:p>
    <w:p>
      <w:pPr>
        <w:pStyle w:val="Normal"/>
        <w:rPr/>
      </w:pPr>
      <w:r>
        <w:rPr/>
        <w:t xml:space="preserve">об административном правонарушении № 121 от дата, составленным уполномоченным лицом в соответствии с требованиями КоАП РФ (л.д.1), уведомлением о составлении протокола от дата, (л.д. 2) копией выписки из Единого государственного реестра юридических лиц, согласно которой фио является директором ГМУ адрес, зарегистрированным в территориальном органе Пенсионного фонда Российской Федерации дата (л.д. 3-11), а также копией извещения о доставке отчета посредством телекоммуникационной связи (БПИ) </w:t>
      </w:r>
    </w:p>
    <w:p>
      <w:pPr>
        <w:pStyle w:val="Normal"/>
        <w:rPr/>
      </w:pPr>
      <w:r>
        <w:rPr/>
        <w:t>от дата (л.д. 13)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Руководствуясь ст.ст. 29.10, 32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>Признать должностное лицо - директора ГМУ адрес фио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