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55/2019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9 апреля 2019 г.                                                                                                                 г. Ялта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rStyle w:val="Style19"/>
          <w:b w:val="false"/>
          <w:sz w:val="26"/>
          <w:szCs w:val="26"/>
        </w:rPr>
        <w:t>Овчинникова Алексея Евгеньевича</w:t>
      </w:r>
      <w:r>
        <w:rPr>
          <w:sz w:val="26"/>
          <w:szCs w:val="26"/>
        </w:rPr>
        <w:t xml:space="preserve">, родившегося </w:t>
        <w:br/>
      </w:r>
      <w:r>
        <w:rPr>
          <w:rStyle w:val="Style19"/>
          <w:b w:val="false"/>
          <w:sz w:val="26"/>
          <w:szCs w:val="26"/>
        </w:rPr>
        <w:t>01 июля 1971</w:t>
      </w:r>
      <w:r>
        <w:rPr>
          <w:sz w:val="26"/>
          <w:szCs w:val="26"/>
        </w:rPr>
        <w:t xml:space="preserve"> г. в гор. Ялта, Крымской обл., работающего директором Общества с ограниченной ответственность «Виайпи Инжиниринг»,</w:t>
      </w:r>
      <w:r>
        <w:rPr>
          <w:rStyle w:val="Style19"/>
          <w:b w:val="false"/>
          <w:sz w:val="26"/>
          <w:szCs w:val="26"/>
        </w:rPr>
        <w:t xml:space="preserve"> 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чинников являясь должностным лицом – директором Общества </w:t>
        <w:br/>
        <w:t xml:space="preserve">с ограниченной ответственность «Виайпи Инжиниринг», 31 июля 2018 г. находясь </w:t>
        <w:br/>
        <w:t xml:space="preserve">в д. 22 по ул. шоссе Алупкинское, пгт. Кореиз, г. Ялта, Республики Крым, 13 августа 2018 г. представил в Межрайонную инспекцию Федеральной налоговой службы </w:t>
        <w:br/>
        <w:t>№ 8 по Республике Крым расчет авансовых платежей по налогу на имущество организаций за полугодие 2018 г., при сроке представления – до 30 июля 2018 г. включительно, чем нарушил п. 2 ст. 386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вчинников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Овчинникова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Овчинникова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25 февраля 2018 г., составленным уполномоченным лицом в соответствии с требованиями </w:t>
        <w:br/>
        <w:t xml:space="preserve">КоАП РФ (л.д. 1-2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(л.д. 3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б обнаружении фактов, свидетельствующих о предусмотренных Налоговым Кодексом Российской Федерации налоговых правонарушениях № 6002 </w:t>
        <w:br/>
        <w:t>от 7 февраля 2019 г. (л.д. 5-6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физических лицах, имеющих право без доверенности действовать от имени юридического лица (л.д. 7);</w:t>
      </w:r>
    </w:p>
    <w:p>
      <w:pPr>
        <w:pStyle w:val="Normal"/>
        <w:autoSpaceDE w:val="false"/>
        <w:ind w:right="-1" w:firstLine="851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8-14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>и достаточной для разрешения настоящего дел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акт умышленного совершения Овчинниковым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вязи с изложенным, мировой суд полагает необходимым назначить Овчинникову наказание в пределах санкции ч. 1 ст.15.6 КоАП РФ, в виде штраф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директора Общества с ограниченной ответственность «Виайпи Инжиниринг», </w:t>
      </w:r>
      <w:r>
        <w:rPr>
          <w:rStyle w:val="Style19"/>
          <w:b w:val="false"/>
          <w:sz w:val="26"/>
          <w:szCs w:val="26"/>
        </w:rPr>
        <w:t>Овчинникова Алексея Евгенье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400 (четыреста) 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 1603 0300 1600 0140, ОКТМО: 35729000, получатель платежа – УФК по Республике Крым (Межрайонная инспекция Федеральной налоговой службы № 8 по Республике Крым), ИНН: 9103000023, КПП: 910301001, расчетный счет: 4010 1810 3351 0001 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