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55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0-000496-9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н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льчевской Ирины Павловн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льчевская И.П., являясь директором ООО «Ильма Плюс», находясь по адресу: Республика Крым, г. Ялта, г. Алупка, ул. Василия Сурикова, д. 2, кв. 13, не представила актуальные сведения по уведомлению об устранении в течение пяти рабочих дней ошибок и (или) несоответствий между отчетами СЗВ-М и СЗВ-СТАЖ за 2019 г., установленный законодательством срок - до 02 апреля 2020 г. со дня получения уведомления об устранении ошибок 26 марта 2020 г. в ранее предоставленном отчете СЗВ-СТАЖ за 2019 г., тем самым 03 апреля 2020 г. нарушила абз. 5 ст. 17 Федерального Закона 27-ФЗ от 1 апреля 1996 г. «Об индивидуальном (персонифицированном) учете </w:t>
        <w:br/>
        <w:t>в системе обязательного пенсионного страхования», то есть совершила административное правонарушение, предусмотренное 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чевская И.П.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Ильчевской И.П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Ильчевской И.П.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212 от 25 мая 2020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№ 528-07/08-10 от 13 апреля 2020 г., (л.д. 2), направленным Ильчевской И.П. 15 апреля 2020 г. (л.д. 16) и полученным </w:t>
        <w:br/>
        <w:t>22 апреля 2020 г. (л.д. 1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ООО «Ильма Плюс» в налоговом органе, внесены 09 июня 2011 г. (л.д. 8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и (или) несоответствий (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СЗВ-М) от 11 марта 2020 г. (л.д. 13-1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Ильчевской И.П.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Ильчевской И.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по </w:t>
        <w:br/>
        <w:t>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льчевскую Ирину Павловну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Ильчевской И.П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Ильчевской И.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