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56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0-000497-9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 Л.В., являясь директором ООО «Маки», находясь по адресу: Республика Крым, г. Ялта, пгт. Гаспра, ул. Н. Тамарлы, д. 6/24, кв. 211, несвоевременно предоставила в Управление Пенсионного фонда РФ в г. Ялта Республики Крым сведения по форме СЗВ-М (ежемесячная отчетность) за 2019 г. посредством телекоммуникационной связи (БПИ) на 2 застрахованных лица – 11 марта 2020 г., при сроке предоставления до 02 марта 2020 г., чем нарушила п. 2.2 ст. 11 Федерального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а административное правонарушение, предусмотренное 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Л.В.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 Л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Макаровой Л.В.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16 от 26 мая 2020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 4211-08/08-10 от 24 марта 2020 г., (л.д. 3), направленным Макаровой Л.В. 25 марта 2020 г. (л.д. 16) и полученным 31 марта 2020 г. (л.д.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Маки» в налоговом органе, внесены 09 октября 2018 г. (л.д. 9-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11 марта 2020 г. (л.д. 13-1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Л.В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акаровой Л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у Людмилу Викторо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каровой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акаровой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