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                      </w:t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ч.1 ст. 19.5 Кодекса Российской Федерации об административных правонарушениях (далее КоАП РФ), в отношении юридического лица наименование организ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а об административном правонарушении от дата наименование организации расположенное по адресу: адрес, </w:t>
      </w:r>
    </w:p>
    <w:p>
      <w:pPr>
        <w:pStyle w:val="Normal"/>
        <w:rPr/>
      </w:pPr>
      <w:r>
        <w:rPr/>
        <w:t xml:space="preserve">адрес, не выполнило в установленный срок до </w:t>
      </w:r>
    </w:p>
    <w:p>
      <w:pPr>
        <w:pStyle w:val="Normal"/>
        <w:rPr/>
      </w:pPr>
      <w:r>
        <w:rPr/>
        <w:t xml:space="preserve">дата предписание инспекции  по жилищному надзору адрес </w:t>
      </w:r>
    </w:p>
    <w:p>
      <w:pPr>
        <w:pStyle w:val="Normal"/>
        <w:rPr/>
      </w:pPr>
      <w:r>
        <w:rPr/>
        <w:t xml:space="preserve">от дата № 168/н, то есть совершило правонарушение, предусмотренное </w:t>
      </w:r>
    </w:p>
    <w:p>
      <w:pPr>
        <w:pStyle w:val="Normal"/>
        <w:rPr/>
      </w:pPr>
      <w:r>
        <w:rPr/>
        <w:t>ч.1 ст. 19.5 КоАП РФ</w:t>
      </w:r>
    </w:p>
    <w:p>
      <w:pPr>
        <w:pStyle w:val="Normal"/>
        <w:rPr/>
      </w:pPr>
      <w:r>
        <w:rPr/>
        <w:t xml:space="preserve">Представитель привлекаемого лица в судебном заседании вину в совершении административного правонарушения признал, пояснил, что нарушения будут устранены. 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наименование организации полностью установлена и подтверждается совокупностью собранных по делу доказательств, а именно: протоколом об административном правонарушении № 36 </w:t>
      </w:r>
    </w:p>
    <w:p>
      <w:pPr>
        <w:pStyle w:val="Normal"/>
        <w:rPr/>
      </w:pPr>
      <w:r>
        <w:rPr/>
        <w:t xml:space="preserve">от дата, составленным уполномоченным лицом в соответствии с требованиями КоАП РФ (л.д. 1-4); копией уведомления о составлении протокола </w:t>
      </w:r>
    </w:p>
    <w:p>
      <w:pPr>
        <w:pStyle w:val="Normal"/>
        <w:rPr/>
      </w:pPr>
      <w:r>
        <w:rPr/>
        <w:t xml:space="preserve">(л.д. 5-6); копией акта внеплановой выездной проверки № 229 от дата </w:t>
      </w:r>
    </w:p>
    <w:p>
      <w:pPr>
        <w:pStyle w:val="Normal"/>
        <w:rPr/>
      </w:pPr>
      <w:r>
        <w:rPr/>
        <w:t>(л.д. 9-11); копией фототаблицы к акту № 229 от дата (л.д. 12); копией предписания инспекции  по жилищному надзору адрес от дата № 168/н (л.д. 15-16) и другими документами.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rPr/>
      </w:pPr>
      <w:r>
        <w:rPr/>
        <w:t>Таким образом, факт умышленного совершения наименование организации административного правонарушения, предусмотренного ч.1 ст.19.5 КоАП РФ, то есть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 xml:space="preserve">В связи с изложенным, мировой суд полагает необходимым назначить </w:t>
      </w:r>
    </w:p>
    <w:p>
      <w:pPr>
        <w:pStyle w:val="Normal"/>
        <w:rPr/>
      </w:pPr>
      <w:r>
        <w:rPr/>
        <w:t>наименование организации наказание в пределах санкции ч.1 ст.19.5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юридическое лицо - наименование организации виновным в совершении административного правонарушения, предусмотренного ч.1 ст.19.5 КоАП РФ, на основании которого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расчетный счет: 40101810335100010001 Центральный банк Российской Федерации отделение по адрес в адрес (Инспекция по жилищному надзору адрес, л/с 04752203350), ОКАТО телефон; ОКТМО: телефон, </w:t>
      </w:r>
    </w:p>
    <w:p>
      <w:pPr>
        <w:pStyle w:val="Normal"/>
        <w:rPr/>
      </w:pPr>
      <w:r>
        <w:rPr/>
        <w:t>ИНН: телефон, БИК: телефон, КПП: телефон,  КБК: 83911690040040000140, УИК - 0.</w:t>
      </w:r>
    </w:p>
    <w:p>
      <w:pPr>
        <w:pStyle w:val="Normal"/>
        <w:rPr/>
      </w:pPr>
      <w:r>
        <w:rPr/>
        <w:t>Разъяснить наименование организации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Разъяснить наименование организации положения ч. 1 ст. 20.25 КоАП РФ, 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