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15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</w:t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, 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. проживающего по адресу: адрес, </w:t>
      </w:r>
    </w:p>
    <w:p>
      <w:pPr>
        <w:pStyle w:val="Normal"/>
        <w:rPr/>
      </w:pPr>
      <w:r>
        <w:rPr/>
        <w:t>адрес, адрес, лит. «Ж», кв.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 расположенного по адресу: адрес, адрес, адрес, лит. «Ж», кв. 1 несвоевременно предоставил в Межрайонную инспекцию Федеральной налоговой службы № 8 по адрес налоговый расчет авансовых платежей по налогу на имущество организаций за полугодие дата - дата при сроке предоставления не позднее дата, </w:t>
      </w:r>
    </w:p>
    <w:p>
      <w:pPr>
        <w:pStyle w:val="Normal"/>
        <w:rPr/>
      </w:pPr>
      <w:r>
        <w:rPr/>
        <w:t>в результате чего нарушил п. 2 ст. 386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>Из объяснения фио содержащегося в протоколе об административном правонарушении № 4469 от дата следует, что он признает себя виновным в совершении вышеуказанного административного правонарушения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 № 4469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 электронной выписки, согласно которой налоговый расчет авансовых платежей </w:t>
      </w:r>
    </w:p>
    <w:p>
      <w:pPr>
        <w:pStyle w:val="Normal"/>
        <w:rPr/>
      </w:pPr>
      <w:r>
        <w:rPr/>
        <w:t xml:space="preserve">по налогу на имущество организаций за полугодие дата в Межрайонную инспекцию Федеральной налоговой службы № 8 по адрес был предоставлен  </w:t>
      </w:r>
    </w:p>
    <w:p>
      <w:pPr>
        <w:pStyle w:val="Normal"/>
        <w:rPr/>
      </w:pPr>
      <w:r>
        <w:rPr/>
        <w:t>дата при сроке предоставления не позднее дата (л.д. 4); копией акта № 4032 от дата налоговой проверки (л.д. 5-6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8-13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</w:t>
      </w:r>
    </w:p>
    <w:p>
      <w:pPr>
        <w:pStyle w:val="Normal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 наименование организации,- </w:t>
      </w:r>
    </w:p>
    <w:p>
      <w:pPr>
        <w:pStyle w:val="Normal"/>
        <w:rPr/>
      </w:pPr>
      <w:r>
        <w:rPr/>
        <w:t>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</w:t>
      </w:r>
    </w:p>
    <w:p>
      <w:pPr>
        <w:pStyle w:val="Normal"/>
        <w:rPr/>
      </w:pPr>
      <w:r>
        <w:rPr/>
        <w:t xml:space="preserve">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rPr/>
      </w:pPr>
      <w:r>
        <w:rPr/>
        <w:t xml:space="preserve">КПП: телефон, р/с.: 40101810335100010001, наименование банка: отделение </w:t>
      </w:r>
    </w:p>
    <w:p>
      <w:pPr>
        <w:pStyle w:val="Normal"/>
        <w:rPr/>
      </w:pPr>
      <w:r>
        <w:rPr/>
        <w:t>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