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157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100-01-2020-000</w:t>
      </w:r>
      <w:r>
        <w:rPr>
          <w:rFonts w:cs="Times New Roman" w:ascii="Times New Roman" w:hAnsi="Times New Roman"/>
          <w:sz w:val="20"/>
          <w:szCs w:val="20"/>
        </w:rPr>
        <w:t>498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92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юн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>, являясь генеральным директором ООО «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», несвоевременно предоставила в Управление Пенсионного фонда Российской Федерации в г. Ялта Республики Крым актуальные сведения по уведомлению об устранении в течении пяти рабочих дней ошибок и (или) несоответствий между отчетами СЗВ_М СВЗ-СТАЖ </w:t>
        <w:br/>
        <w:t xml:space="preserve">за 2019 г. – 16 апреля 2020 г., при сроке предоставления до 01 апреля 2020 г., со дня получения уведомления об устранении ошибок 25 марта 2020 г. ранее представленном отчете СВЗ-Стаж за 2019 г. от 27 февраля 2020 г., тем самым нарушила </w:t>
        <w:br/>
        <w:t xml:space="preserve">абз. 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>о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220 от 26 мая 2020 г., составленным уполномоченным лицом в соответствии с требованиями КоАП РФ (л.д.1), направленным лицу, совершившему административное правонарушение 27 мая 2020 г. (л.д. 1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№5298-10/08-10 от 13 апреля 2020 г., (л.д. 2), направленным генеральному директору ООО «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» 15 апреля 2020 г (л.д. 17) </w:t>
        <w:br/>
        <w:t>и полученным 18 апреля 2020 г. (л.д. 1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, согласно которой по состоянию на 25 мая 2020 г.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 являлась генеральным директором ООО «КМТ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торое зарегистрировано в территориальном органе Пенсионного фонда Российской Федерации 23 июля 2014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от 23 марта 2020 г. (л.д. 10-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сведений о застрахованных лицах за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БПИ) (л.д. 13-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о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, виновной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Style w:val="Style19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