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57/2021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459-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марта 2021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5 ст. 19.5 Кодекса Российской Федерации об административных правонарушениях (далее КоАП РФ) в отношении юридического лица</w:t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 xml:space="preserve">ООО «Фирма Вагант – 2», ОГРН ****, </w:t>
        <w:br/>
        <w:t xml:space="preserve">ИНН ***, зарегистрированного по адресу***  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юридическое лицо ООО «Фирма Вагант – 2» находясь по месту своей регистрации: ***, в 00 часов 01 минуту 30 декабря 2020 г. невыполнил в установленный срок предписания Государственного инспектора Республики Крым по использованию и охране земель от 29 июля 2020 г. № 3 к акту проверки № 388 от 29 июля 2020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едставитель юридического лица ***., вину ООО «Фирма Вагант – 2» </w:t>
        <w:br/>
        <w:t xml:space="preserve">не признал и в своих письменных пояснениях указал, что должностное лицо, составившее протокол об административном правонарушении (Государственный инспектор Государственного комитета по Государственной регистрации и кадастру Республики Крым) не является служащим Федерального органа государственной власти, таким образом не уполномочен на составление протокола об административном правонарушении по ч. 25 ст. 19.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едставителя юридического лица, изучив материалы дела в полном объеме, полагаю, что вина ООО «Фирма Вагант – 2» в совершении административного правонарушения, предусмотренного ч. 25 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9 марта 2021 г., согласно которому юридическое лицо ООО «Фирма Вагант – 2» находясь по месту своей регистрации: ***, в 00 часов 01 минуту 30 декабря 2020 г. невыполнил в установленный срок предписания Государственного инспектора Республики Крым по использованию и охране земель от 29 июля 2020 г. № 3 к акту проверки № 388 от 29 июля 2020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 (л.д. 2-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роверки органом государственного надзора № 170 от 25 февраля 2021 г. (л.д. 7-10) с приложенным схематическим чертежом (л.д. 11) и фототаблицей </w:t>
        <w:br/>
        <w:t>(л.д. 12-1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</w:t>
        <w:br/>
        <w:t xml:space="preserve">и возможном составлении протокола об административном правонарушении </w:t>
        <w:br/>
        <w:t xml:space="preserve">от 1 февраля 2021 г. (л.д.24-25), распоряжением органа государственного надзора № 128-01/4 от 28 января 2021 г. (л.д. 27-28), полученными юридическим лицом 4 февраля 2021 г. (л.д. 22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писанием от 29 июля 2020 г. № 3 к акту проверки № 388 от 29 июля 2020 г. </w:t>
        <w:br/>
        <w:t xml:space="preserve">об устранении выявленного нарушения требований земельного законодательства, </w:t>
        <w:br/>
        <w:t>со сроком исполнения до 29 сентября 2020 г., (л.д. 39-40), на основании решения государственного комитета по государственной регистрации и кадастру Республики Крым, срок исполнения выше указанного предписания продлен до 29 декабря 2020 г. (включительно) (31-32)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рки органом государственного надзора № 388 от 29 июля 2020 г. (л.д. 36-38) с приложенным схематическим чертежом (л.д. 41) и фототаблицей </w:t>
        <w:br/>
        <w:t>(л.д. 42-4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ОО «Фирма Вагант-2» виновным в совершении административного правонарушения, предусмотренного ч. 25 ст. 19.5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влечет наложение административного штрафа на юридических лиц - от ста тысяч до двухсот тысяч рублей (ч. 25 ст. 19.5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 Земельного кодекса (далее - ЗК) РФ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</w:t>
        <w:br/>
        <w:t xml:space="preserve">с Федеральным законом "О государственной регистрации недвижимости". </w:t>
        <w:br/>
        <w:t>Как установлено ст. 26 ЗК РФ, права на земельные участки удостоверяются документами в соответствии с Федеральным законом "О государственной регистрации недвижимости"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соответствии с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Доводы представителя юридического лица, привлекаемого к административной ответственности признаются несостоятельными, поскольку на основании </w:t>
        <w:br/>
      </w:r>
      <w:r>
        <w:rPr>
          <w:sz w:val="26"/>
          <w:szCs w:val="26"/>
        </w:rPr>
        <w:t xml:space="preserve">п. 29 ч. 2 ст. 28.3 КоАП РФ, должностное лицо Государственный инспектор Государственного комитета по Государственной регистрации и кадастру Республики Крым, </w:t>
      </w:r>
      <w:r>
        <w:rPr>
          <w:bCs/>
          <w:sz w:val="26"/>
          <w:szCs w:val="26"/>
        </w:rPr>
        <w:t xml:space="preserve">уполномочен составлять протоколы об административных правонарушениях, таким образом </w:t>
      </w:r>
      <w:r>
        <w:rPr>
          <w:sz w:val="26"/>
          <w:szCs w:val="26"/>
        </w:rPr>
        <w:t>расцениваются судом как способ уклонения от административной ответственности за совершенное правонарушение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ООО «Фирма Вагант-2» нарушены требования ст. 25 и 26 ЗК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юридического лица правильно квалифицированы по ч. 25 ст. 19.5 </w:t>
        <w:br/>
        <w:t>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 xml:space="preserve">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а также конкретных обстоятельств дела, принимая во внимание, что данное правонарушение в области порядка управления, мировой судья считает необходимым назначить наказание юридическому лицу в пределах санкции ч. 25 ст. 19.5 КоАП РФ в виде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знать юридическое лицо ООО «Фирма Вагант – 2», ОГРН ***, ИНН *** виновным в совершении административного правонарушения, предусмотренного ч. 25 ст. 19.5 КоАП РФ, на основании которого назначить ему административное наказание в виде административного штрафа в размере 100 000 </w:t>
        <w:br/>
        <w:t>(сто тысяч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</w:t>
        <w:br/>
        <w:t xml:space="preserve">по Республике Крым г. Симферополь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КБК: 828 1 16 01193 01 0005 140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КТМО: 35729000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