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8"/>
          <w:szCs w:val="28"/>
        </w:rPr>
        <w:t>Дело № 5-100-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/2017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Cs w:val="28"/>
        </w:rPr>
        <w:t xml:space="preserve">23 мая 2017 г.                                                                                  </w:t>
        <w:tab/>
        <w:t xml:space="preserve">            </w:t>
        <w:tab/>
        <w:t>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</w:t>
        <w:br/>
        <w:t xml:space="preserve">ул. Васильева, 19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Благотворительного фонда «Виктория», 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2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ротокола об административном правонарушении от </w:t>
        <w:br/>
        <w:t>26 апреля 2017 года Благотворительная организация «Виктория» расположенная по адресу: Республика Крым, г. Ялта, пгт. Гаспра, шоссе Алупкинское, д. 5, не предоставила отчет о финансово-хозяйственной деятельности в Главное управление Министерства юстиции Российской федерации по Республике Крым и Севастополю за 2016 год при сроке предоставления не позднее 31 марта 2017 года, в результате чего Благотворительным фондом «Виктория» допущено правонарушение, предусмотренное ст. 19.7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ь Благотворительного фонда «Виктория» надлежащим образом извещенный о времени и месте судебного заседания, в суд не явился. </w:t>
      </w:r>
      <w:r>
        <w:rPr>
          <w:rFonts w:eastAsia="Calibri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Cs w:val="28"/>
          </w:rPr>
          <w:t>п. 6</w:t>
        </w:r>
      </w:hyperlink>
      <w:r>
        <w:rPr>
          <w:rFonts w:eastAsia="Calibri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Cs w:val="28"/>
          </w:rPr>
          <w:t>ст. 29.6</w:t>
        </w:r>
      </w:hyperlink>
      <w:r>
        <w:rPr>
          <w:rFonts w:eastAsia="Calibri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Cs w:val="28"/>
          </w:rPr>
          <w:t>КоАП</w:t>
        </w:r>
      </w:hyperlink>
      <w:r>
        <w:rPr>
          <w:rFonts w:eastAsia="Calibri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, что в материалах дела имеются сведения </w:t>
        <w:br/>
        <w:t>о надлежащем извещении Благотворительного фонда «Виктория» о месте и времени рассмотрения дела, имеются предусмотренные законом основания для рассмотрения дела в отсутствие его представител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убеждению, что вина Благотворительного фонда «Виктория» полностью установлена и подтверждается совокупностью собранных по делу доказательств, а именно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26</w:t>
      </w:r>
      <w:r>
        <w:rPr>
          <w:rFonts w:cs="Times New Roman" w:ascii="Times New Roman" w:hAnsi="Times New Roman"/>
          <w:sz w:val="28"/>
          <w:szCs w:val="28"/>
        </w:rPr>
        <w:t xml:space="preserve"> апреля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уведомлением о составлении протокола № 93-1894/17 от 05 апреля 2017 года; </w:t>
      </w:r>
      <w:r>
        <w:rPr>
          <w:rFonts w:cs="Times New Roman" w:ascii="Times New Roman" w:hAnsi="Times New Roman"/>
          <w:sz w:val="28"/>
          <w:szCs w:val="28"/>
        </w:rPr>
        <w:t>копией выписки из Единого государственного реестра юридических лиц, согласно которой сведения о регистрации Благотворительного фонда «Виктор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ы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Таким образом, факт умышленного совершения </w:t>
      </w:r>
      <w:r>
        <w:rPr>
          <w:szCs w:val="28"/>
        </w:rPr>
        <w:t>Благотворительным фондом «Виктория»</w:t>
      </w:r>
      <w:r>
        <w:rPr/>
        <w:t xml:space="preserve"> административного правонарушения, предусмотренного ст.19.7 КоАП РФ, то есть </w:t>
      </w:r>
      <w:r>
        <w:rPr>
          <w:szCs w:val="28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</w:t>
      </w:r>
      <w:r>
        <w:rPr/>
        <w:t>следует признать установлен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ложенным, мировой суд полагает необходимым назначить Благотворительному фонду «Виктория» наказание в пределах санкции ст.19.7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jc w:val="center"/>
        <w:rPr/>
      </w:pPr>
      <w:r>
        <w:rPr>
          <w:szCs w:val="28"/>
        </w:rPr>
        <w:br/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признать Благотворительный фонд «Виктория»  расположенный по адресу: Республика Крым, г. Ялта, пгт. Гаспра, шоссе Алупкинское, д. 5, виновным в совершении административного правонарушения, предусмотренного ст.19.7 КоАП РФ, на основании которого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Штраф оплатить по следующим реквизитам: получатель платежа – УФК по Республике Крым (Главное управление Минюста России по Республике Крым и Севастополю, л/с 04751А91690), ИНН: 7706808106, КПП: 910201001, расчетный счет 40101810335100010001 Банк получателя: Отделение по Республике Крым, БИК: 043510001, КБК: 31811690040046000140, ОКТМО: 35701000, УИН-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 Благотворительному фонду «Виктория»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Cs w:val="28"/>
          </w:rPr>
          <w:t>частью 1.1</w:t>
        </w:r>
      </w:hyperlink>
      <w:r>
        <w:rPr>
          <w:szCs w:val="28"/>
        </w:rPr>
        <w:t xml:space="preserve"> или </w:t>
      </w:r>
      <w:hyperlink w:anchor="sub_30201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ъяснить Благотворительному фонду «Виктория»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