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5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462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рта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нова Вадима Валентиновича, ***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нов В.В. в 16 часов 50 минут 20 февраля 2021 г., находясь в ***  уклони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от 2 октября 2020 г. (вступившего в законную силу 13 октября 2020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Миронов А.В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</w:t>
        <w:br/>
        <w:t xml:space="preserve">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иронов А.В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87050/1093 </w:t>
        <w:br/>
        <w:t xml:space="preserve">от 20 февраля 2021 г. с указанием обстоятельств его совершения, согласно которому Миронов В.В. в 16 часов 50 минут 20 февраля 2021 г., находясь </w:t>
        <w:br/>
        <w:t>в *** уклоня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от 2 октября 2020 г. (вступившего в законную силу 13 октября 2020 г.), 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от 2 октября 2020 г., согласно которому Миронов В.В. был признан виновным в совершении административного правонарушения по ч. 1 ст. 6.9 КоАП РФ, ему назначено наказание </w:t>
        <w:br/>
        <w:t xml:space="preserve">в виде административного штрафа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5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на запрос ГБУЗ РК ЯГБ №2 г. Ялта, согласно которому </w:t>
        <w:br/>
        <w:t xml:space="preserve">Миронов В.В. к прохождению диагностики и профилактических мероприятий </w:t>
        <w:br/>
        <w:t>в наркологическом диспансере г. Ялта, не приступил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полицейского взвода № 2 ОРППСП УМВД России по г. Ялте старшего сержанта полиции ***. на имя заместителя начальника полиции </w:t>
        <w:br/>
        <w:t>по ООП УМВД России по г. Ялте ***. (л.д.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онова В.В. виновным в совершении административного правонарушения, предусмотренного </w:t>
        <w:b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иронова В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Миронова В.В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иронов В.В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ронова В.В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нова Вадима Валентиновича *** г. рождения признать виновным в совершении административного правонарушения, предусмотренного </w:t>
        <w:br/>
        <w:t xml:space="preserve">ст. 6.9.1 КоАП РФ, на основании которой назначить ему административное наказание </w:t>
        <w:br/>
        <w:t>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br/>
        <w:t>3</w:t>
      </w:r>
      <w:r>
        <w:rPr>
          <w:sz w:val="26"/>
          <w:szCs w:val="26"/>
        </w:rPr>
        <w:t>0 минут</w:t>
      </w:r>
      <w:r>
        <w:rPr>
          <w:sz w:val="26"/>
          <w:szCs w:val="26"/>
          <w:lang w:val="ru-RU"/>
        </w:rPr>
        <w:t xml:space="preserve"> 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