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енеральным директором наименование организации, расположенного по адресу: адрес, </w:t>
      </w:r>
    </w:p>
    <w:p>
      <w:pPr>
        <w:pStyle w:val="Normal"/>
        <w:rPr/>
      </w:pPr>
      <w:r>
        <w:rPr/>
        <w:t xml:space="preserve">адрес предоставил в Межрайонную инспекцию Федеральной налоговой службы № 8 по адрес налоговые расчеты по авансовым платежам по налогу на имущество за полугодие дата - </w:t>
      </w:r>
    </w:p>
    <w:p>
      <w:pPr>
        <w:pStyle w:val="Normal"/>
        <w:rPr/>
      </w:pPr>
      <w:r>
        <w:rPr/>
        <w:t>дата, при сроке предоставления не позднее дата, чем нарушил п.2 ст.386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была извещен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>об административном правонарушении № 2828 от дата, составленным уполномоченным лицом в соответствии с требованиями КоАП РФ; (л.д. 2-3); уведомлением о составлении протокола № 12-31/06598 от дата (л.д. 4); электронной выпиской, согласно которой расчеты по авансовым платежам по налогу на имущество за полугодие дата – генеральным директором наименование организации в Межрайонную инспекцию Федеральной налоговой службы №8 по адрес сданы с нарушением установленного срока до дата - дата</w:t>
      </w:r>
    </w:p>
    <w:p>
      <w:pPr>
        <w:pStyle w:val="Normal"/>
        <w:rPr/>
      </w:pPr>
      <w:r>
        <w:rPr/>
        <w:t xml:space="preserve">(л.д. 5); копией акта об обнаружении фактов, свидетельствующих о предусмотренных Налоговым кодексом Российской Федерации налоговых правонарушениях № 2194 </w:t>
      </w:r>
    </w:p>
    <w:p>
      <w:pPr>
        <w:pStyle w:val="Normal"/>
        <w:rPr/>
      </w:pPr>
      <w:r>
        <w:rPr/>
        <w:t>от дата (л.д. 6-9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1-14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енерального директора наименование организации Явецкого фио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