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60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9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апреля 2019 г.</w:t>
        <w:tab/>
        <w:tab/>
        <w:tab/>
        <w:tab/>
        <w:tab/>
        <w:tab/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юкаева Дмитрия Владимировича, родившегося </w:t>
        <w:br/>
        <w:t xml:space="preserve">23 февраля 1976 г. в с. Кольчугино, Симферопольского района, Крымской области, работающего директором ООО «Ливадия Эстейт», проживающего по адресу: 298660, Республика Крым, г. Ялта, пгт. Гаспра, </w:t>
        <w:br/>
        <w:t>ул. Маратовская, д. 3, лит. «Ж», кв. 1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юкаев, являясь должностным лицом – директором ООО «Ливадия Эстейт»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расположенного</w:t>
      </w:r>
      <w:r>
        <w:rPr>
          <w:rStyle w:val="Style19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адресу: 298660, Республика Крым, г. Ялта, пгт. Гаспра, </w:t>
        <w:br/>
        <w:t>ул. Маратовская, д. 3, лит. «Ж», кв. 1, предоставил в Управление Пенсионного фонда РФ в г. Ялта Республики Крым «дополняющую» форму по ранее представленным сведениям по форме СЗВ-М (ежемесячная отчетность) за декабрь 2018 г. посредством телекоммуникационной связи (БПИ) на 1-го застрахованного лица – 29 января 2019 г., при сроке предоставления до 18 января 2019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юка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адлежащим образом извещенный о времени и месте судебного заседания, в суд не явился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</w:t>
        <w:br/>
        <w:t xml:space="preserve">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Тюкаева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Тюкаева</w:t>
        <w:br/>
        <w:t xml:space="preserve">в совершении административного правонарушения, предусмотренного ст.15.33.2 КоАП РФ, подтверждается совокупностью собранных по делу доказательств, </w:t>
        <w:br/>
        <w:t xml:space="preserve">а именно протоколом об административном правонарушении № 126 от 5 марта 2019 г., составленным уполномоченным лицом в соответствии с требованиями КоАП РФ (л.д.1); уведомлением о составлении протокола от 28 января 2019 г. (л.д. 2); уведомлением </w:t>
        <w:b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Ливадия Эстейт»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о в территориальном органе Пенсионного фонда Российской Федерации 15 декабря 2014 г. (л.д. 4-7); уведомлением об устранении ошибок и несоответствий (л.д. 8), копией скриншота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дополняющих сведений по отчетности СЗВ-М за декабрь 2018 г. - 29 января 2019 г. </w:t>
        <w:br/>
        <w:t>(л.д. 11); извещением о доставке от 29 января 2019 г. (л.д.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юкаева виновным в совершении административного правонарушения, предусмотренного </w:t>
        <w:br/>
        <w:t xml:space="preserve">ст. 15.33.2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Тюка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</w:t>
        <w:br/>
        <w:t>по ст. 15.33.2 КоАП РФ, 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 xml:space="preserve">Тюкаеву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должностное лицо – директора ООО «Ливадия Эстейт» – Тюкаева Дмитрия Владимировича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400 (четыре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</w:t>
        <w:br/>
        <w:t>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