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6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УССР, проживающей по адресу: адрес, адрес, литера «Г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 наименование организации строительная фирма, расположенного по адресу: адрес, </w:t>
      </w:r>
    </w:p>
    <w:p>
      <w:pPr>
        <w:pStyle w:val="Normal"/>
        <w:bidi w:val="0"/>
        <w:rPr/>
      </w:pPr>
      <w:r>
        <w:rPr/>
        <w:t>адрес, адрес, литера «Г», предоставила Межрайонную инспекцию Федеральной налоговой службы № 8 по адрес расчет по страховым взносам за полугодие дата –  дата, при сроке предоставления не позднее – дата, тем самым нарушив пп. 4 п. 1 ст. 23, п 2. ст. 423, и п. 7 ст. 431 Налогового Кодекса РФ, то есть совершила административное правонарушение, предусмотренное ч. 1 ст. 15.6 Кодекса об административных правонарушениях Российской Федерации (далее КоАП РФ)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</w:r>
    </w:p>
    <w:p>
      <w:pPr>
        <w:pStyle w:val="Normal"/>
        <w:bidi w:val="0"/>
        <w:rPr/>
      </w:pPr>
      <w:r>
        <w:rPr/>
        <w:t>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602 от дата, составленным уполномоченным лицом в соответствии с требованиями КоАП РФ (л.д. 1-2); копией уведомления о составлении протокола от дата (л.д. 3);копией решения № 5370 от дата о привлечении к ответственности за совершение налогового правонарушения (л.д. 4-6); копией акта камеральной проверки № 5757 от дата (л.д. 7-8);  электронной выпиской, согласно которым установлено, что директором наименование организации строительная фирма расчет </w:t>
      </w:r>
    </w:p>
    <w:p>
      <w:pPr>
        <w:pStyle w:val="Normal"/>
        <w:bidi w:val="0"/>
        <w:rPr/>
      </w:pPr>
      <w:r>
        <w:rPr/>
        <w:t xml:space="preserve">по страховым взносам за полугодие дата в Межрайонную инспекцию Федеральной налоговой службы № 8 по адрес с нарушением установленного срока не позднее дата - дата (л.д. 9); копией сведений о физических лицах, имеющих право без доверенности действовать от имени юридического лица (л.д. 10)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 xml:space="preserve">о регистрации наименование организации строительная фирма внесены дата </w:t>
      </w:r>
    </w:p>
    <w:p>
      <w:pPr>
        <w:pStyle w:val="Normal"/>
        <w:bidi w:val="0"/>
        <w:rPr/>
      </w:pPr>
      <w:r>
        <w:rPr/>
        <w:t>дата (л.д. 12-14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>Действия фио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 строительная фирма, - 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 xml:space="preserve">БИК: телефон, наименование платежа – денежные взыскания (штрафы) </w:t>
      </w:r>
    </w:p>
    <w:p>
      <w:pPr>
        <w:pStyle w:val="Normal"/>
        <w:bidi w:val="0"/>
        <w:rPr/>
      </w:pPr>
      <w:r>
        <w:rPr/>
        <w:t>за административные правонарушения в области налогов и сборов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bidi w:val="0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