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июня 2020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Гетьмана Леонида Валентин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 июня 2020 г. в 23 часа 00 минут в районе д. 12 по ул. Алупкинское шоссе, </w:t>
        <w:br/>
        <w:t xml:space="preserve">пгт. Курпаты, г. Ялта Гетьман Л.В. управлял транспортным средством ВАЗ 21113 </w:t>
        <w:br/>
        <w:t xml:space="preserve">с государственным регистрационным знаком М 827 ТХ 163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</w:t>
        <w:br/>
        <w:t>п. 2.7 Правил дорожного движения РФ, 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Гетьман Л.В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етьмана Л.В. 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61 АГ № 742893 </w:t>
        <w:br/>
        <w:t xml:space="preserve">от 7 июня 2020 г. с указанием обстоятельств его совершения, согласно которому 7 июня 2020 г. в 23 часа 00 минут в районе д. 12 по ул. Алупкинское шоссе, пгт. Курпаты, </w:t>
        <w:br/>
        <w:t xml:space="preserve">г. Ялта Гетьман Л.В. управлял транспортным средством ВАЗ 21113 с государственным регистрационным знаком М 827 ТХ 163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то есть совершил правонарушение, предусмотренное </w:t>
        <w:br/>
        <w:t>ч. 3 ст. 12.8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82 ОТ № 000877 от 6 июня 2020 г (л.д. 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казанием прибора Алкотест 6810, результат которого показал наличие алкоголя в выдыхаемом воздухе в количестве 0,73 мг/л, с которым Гетьман Л.В., согласился (л.д. 3,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 xml:space="preserve">82 АО № 002132 от 7 июня 2020 г. согласно которому при наличии признаков алкогольного опьянения – запах алкоголя изо рта, резкое изменение окраски кожных покровов лица у Гетьмана Л.В. установлено состояние опьянения (л.д. 4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 задержании транспортного средства серии 82 ПЗ № 034868 </w:t>
        <w:br/>
        <w:t>от 7 июня 2020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рограммного комплекса «ФИС ГИБДД М» Гетьман Л.В. 24 февраля 1983 г. рождения к административной ответственности по ст. 12.8, 12.26 КоАП РФ, </w:t>
        <w:br/>
        <w:t>а также к уголовной ответственности по ч. 2, 4, 6 ст. 264 и 264.1 УК РФ, не привлекался, кроме того водительского удостоверения, не получ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етьмана Л.В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етьмана Л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Гетьманом Л.В. нарушены требования п. 2.7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Гетьмана Л.В. правильно квалифицированы по ч. 3 ст. 12.8 КоАП РФ, 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Гетьман Л.В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Гетьмана Л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етьмана Леонида Валентиновича, 24 февраля 1983 г. рождения признать виновным в совершении административного правонарушения, предусмотренного </w:t>
        <w:br/>
        <w:t xml:space="preserve">ч. 3 ст. 12.8 КоАП РФ, на основании которой назначить ему административное наказание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15 часов </w:t>
        <w:br/>
        <w:t xml:space="preserve">00 минут 8 июня 2020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