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6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</w:t>
        <w:tab/>
        <w:tab/>
        <w:t xml:space="preserve">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>фио, родившейся дата в адрес, проживающей по адресу: адрес, адрес,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лавным бухгалтером </w:t>
      </w:r>
    </w:p>
    <w:p>
      <w:pPr>
        <w:pStyle w:val="Normal"/>
        <w:bidi w:val="0"/>
        <w:rPr/>
      </w:pPr>
      <w:r>
        <w:rPr/>
        <w:t xml:space="preserve">наименование организации муниципального образования городской адрес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 предоставила в Межрайонную инспекцию Федеральной налоговой службы № 8 по адрес Налоговый расчет авансовых платежей по налогу на имущество организаций за полугодие дата дата, при сроке предоставления не позднее дата, в результате чего нарушила </w:t>
      </w:r>
    </w:p>
    <w:p>
      <w:pPr>
        <w:pStyle w:val="Normal"/>
        <w:bidi w:val="0"/>
        <w:rPr/>
      </w:pPr>
      <w:r>
        <w:rPr/>
        <w:t>п. 2 ст. 386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570 от дата, составленным уполномоченным лицом в соответствии с требованиями КоАП РФ (л.д. 1-2); копией уведомления о составлении протокола от дата (л.д. 5); копией налогового расчета по авансовому платежу (л.д. 6); копией акта № 4029 об обнаружении налоговых правонарушений от дата (л.д. 7-8); копией выписки из Единого государственного реестра юридических лиц, согласно которой сведения о регистрации наименование организации муниципального образования городской адрес внесены дата (л.д. 10-14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 xml:space="preserve">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лавного бухгалтера наименование организации муниципального образования городской адрес, - фио виновной в совершении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 xml:space="preserve">на основании которого назначить ей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bidi w:val="0"/>
        <w:rPr/>
      </w:pPr>
      <w:r>
        <w:rPr/>
        <w:t xml:space="preserve">КПП: телефон, р/с.: 40101810335100010001, наименование банка: отделение </w:t>
      </w:r>
    </w:p>
    <w:p>
      <w:pPr>
        <w:pStyle w:val="Normal"/>
        <w:bidi w:val="0"/>
        <w:rPr/>
      </w:pPr>
      <w:r>
        <w:rPr/>
        <w:t>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