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62/2020</w:t>
      </w:r>
    </w:p>
    <w:p>
      <w:pPr>
        <w:pStyle w:val="Normal"/>
        <w:jc w:val="right"/>
        <w:rPr>
          <w:sz w:val="22"/>
          <w:szCs w:val="22"/>
          <w:lang w:val="en-US"/>
        </w:rPr>
      </w:pPr>
      <w:r>
        <w:rPr>
          <w:sz w:val="22"/>
          <w:szCs w:val="22"/>
          <w:lang w:val="en-US"/>
        </w:rPr>
        <w:t>91ms0024-01-2020-000503-3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7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Войтенко Александра Викто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6 марта 2020 г. в 9 часов 14 минут на 688 км. + 500 м. автодороги граница </w:t>
        <w:br/>
        <w:t>с Украиной – Симферополь – Алушта - Ялта, Войтенко А.В. управлял принадлежащим на праве собственности Кравчук С.В. транспортным средством Фольксваген Пассат (</w:t>
      </w:r>
      <w:r>
        <w:rPr>
          <w:sz w:val="26"/>
          <w:szCs w:val="26"/>
          <w:lang w:val="en-US"/>
        </w:rPr>
        <w:t>Volkswagen</w:t>
      </w:r>
      <w:r>
        <w:rPr>
          <w:sz w:val="26"/>
          <w:szCs w:val="26"/>
        </w:rPr>
        <w:t xml:space="preserve"> </w:t>
      </w:r>
      <w:r>
        <w:rPr>
          <w:sz w:val="26"/>
          <w:szCs w:val="26"/>
          <w:lang w:val="en-US"/>
        </w:rPr>
        <w:t>Passat</w:t>
      </w:r>
      <w:r>
        <w:rPr>
          <w:sz w:val="26"/>
          <w:szCs w:val="26"/>
        </w:rPr>
        <w:t xml:space="preserve">), с государственным регистрационным знаком К 004 МХ 82 </w:t>
        <w:br/>
        <w:t>с признаками алкогольного опьянения (запах алкоголя изо рт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Войтенко А.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Войтенко А.В., полагаю возможным рассмотреть дело в отсутствие лица, в отношении которого ведется производство по делу </w:t>
        <w:br/>
        <w:t>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w:t>
      </w:r>
      <w:r>
        <w:rPr>
          <w:rStyle w:val="FontStyle17"/>
          <w:sz w:val="26"/>
          <w:szCs w:val="26"/>
        </w:rPr>
        <w:t>Войтенко А.В.</w:t>
      </w:r>
      <w:r>
        <w:rPr>
          <w:sz w:val="26"/>
          <w:szCs w:val="26"/>
        </w:rPr>
        <w:t xml:space="preserve">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38510 </w:t>
        <w:br/>
        <w:t xml:space="preserve">от 26 марта 2020 г. с указанием обстоятельств его совершения, согласно которому </w:t>
        <w:br/>
        <w:t>26 марта 2020 г. в 9 часов 14 минут на 688 км. + 500 м. автодороги граница с Украиной – Симферополь – Алушта - Ялта, Войтенко А.В. управлял принадлежащим на праве собственности Кравчук С.В. транспортным средством Фольцваген Пассат (</w:t>
      </w:r>
      <w:r>
        <w:rPr>
          <w:sz w:val="26"/>
          <w:szCs w:val="26"/>
          <w:lang w:val="en-US"/>
        </w:rPr>
        <w:t>Volkswagen</w:t>
      </w:r>
      <w:r>
        <w:rPr>
          <w:sz w:val="26"/>
          <w:szCs w:val="26"/>
        </w:rPr>
        <w:t xml:space="preserve"> </w:t>
      </w:r>
      <w:r>
        <w:rPr>
          <w:sz w:val="26"/>
          <w:szCs w:val="26"/>
          <w:lang w:val="en-US"/>
        </w:rPr>
        <w:t>Passat</w:t>
      </w:r>
      <w:r>
        <w:rPr>
          <w:sz w:val="26"/>
          <w:szCs w:val="26"/>
        </w:rPr>
        <w:t>), с государственным регистрационным знаком К 004 МХ 82 с признаками алкогольного опьянения (запах алкоголя изо рт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18502 от 26 марта 2020 г. (л.д. 3);</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50 МВ № 042950 от 26 марта 2020 г., в соответствии с которым, при  отказе от прохождения освидетельствования на состояние алкогольного опьянения Войтенко А.В. пройти медицинское освидетельствование, отказалс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Войтенко А.В. отказался от прохождения медицинского освидетельствования на состояние опьянения </w:t>
        <w:br/>
        <w:t xml:space="preserve">в медицинском учреждении (л.д. 12). </w:t>
      </w:r>
    </w:p>
    <w:p>
      <w:pPr>
        <w:pStyle w:val="Normal"/>
        <w:ind w:firstLine="709"/>
        <w:jc w:val="both"/>
        <w:rPr/>
      </w:pPr>
      <w:r>
        <w:rPr>
          <w:sz w:val="26"/>
          <w:szCs w:val="26"/>
        </w:rPr>
        <w:t xml:space="preserve">Согласно программного комплекса «ФИС ГИБДД М» Войтенко А.В. 4 июня </w:t>
        <w:br/>
        <w:t xml:space="preserve">1981 г. рождения к административной ответственности по ст. 12.8, 12.26 КоАП РФ, </w:t>
        <w:br/>
        <w:t>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ойтенко А.В.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Войтенко А.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 что подтверждается подписью Войтенко А.В. в подписке лица, в отношении которого ведется производство по делу об административном правонарушении (л.д. 1, 5).</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ойтенко А.В. нарушены требования п. 2.3.2 Правил Дорожного движения РФ. </w:t>
      </w:r>
    </w:p>
    <w:p>
      <w:pPr>
        <w:pStyle w:val="Normal"/>
        <w:ind w:firstLine="709"/>
        <w:jc w:val="both"/>
        <w:rPr/>
      </w:pPr>
      <w:r>
        <w:rPr>
          <w:sz w:val="26"/>
          <w:szCs w:val="26"/>
        </w:rPr>
        <w:t>Действия Войтенко А.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ойтенко А.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t xml:space="preserve">Войтенко Александра Викторовича 4 июня 1981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1810335100010001, </w:t>
        <w:br/>
        <w:t>ОКТМО: 35701000, БИК: 043510001, УИН 18810491206000003564.</w:t>
      </w:r>
    </w:p>
    <w:p>
      <w:pPr>
        <w:pStyle w:val="Normal"/>
        <w:ind w:firstLine="737"/>
        <w:jc w:val="both"/>
        <w:rPr/>
      </w:pPr>
      <w:r>
        <w:rPr>
          <w:sz w:val="26"/>
          <w:szCs w:val="26"/>
        </w:rPr>
        <w:t xml:space="preserve">Разъяснить Войтенко А.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ойтенко А.В.,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ойтенко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ойтенко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