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63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0</w:t>
      </w:r>
      <w:r>
        <w:rPr>
          <w:rFonts w:cs="Times New Roman" w:ascii="Times New Roman" w:hAnsi="Times New Roman"/>
          <w:sz w:val="20"/>
          <w:szCs w:val="20"/>
        </w:rPr>
        <w:t>535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7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умняка Леонида Никола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умняк, являясь директором ООО «Скиф - Роз», несвоевременно предоставила </w:t>
        <w:br/>
        <w:t xml:space="preserve">в Управление Пенсионного фонда Российской Федерации в г. Ялта Республики Крым дополняющие актуальные сведения по уведомлению об устранении в течении пяти рабочих дней ошибок и (или) несоответствий между отчетами СВЗ-СТАЖ (ежегодная отчетность) за 2019 г. – 07 апреля 2020 г., при сроке предоставления до 06 апреля </w:t>
        <w:br/>
        <w:t xml:space="preserve">2020 г., со дня получения уведомления об устранении ошибок 30 марта 2020 г. ранее представленном отчете СВЗ-СТАЖ за 2019 г. от 24 февраля 2020 г., тем самым нарушила абз. 5 ст. 17 Закона 27-ФЗ от 02 марта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едставитель лица привлекаемого </w:t>
        <w:br/>
        <w:t>к административной ответственности – Михеева С.С.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 представителя лица, привлекаемого к административной ответственности, а также изучив материалы дела в полном объеме, полагаю, что вина Розумняка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29 от 29 ма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 xml:space="preserve">№ 5298-15/08-10 от 13 апреля 2020 г., (л.д. 2), направленным Розумняку 15 апреля </w:t>
        <w:br/>
        <w:t>2020 г. (л.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по состоянию на 29 мая 2020 г. Розумняк являл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ом </w:t>
        <w:br/>
      </w:r>
      <w:r>
        <w:rPr>
          <w:rFonts w:cs="Times New Roman" w:ascii="Times New Roman" w:hAnsi="Times New Roman"/>
          <w:sz w:val="26"/>
          <w:szCs w:val="26"/>
        </w:rPr>
        <w:t>ООО «Скиф - Роз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зарегистрировано в территориальном органе Пенсионного фонда Российской Федерации 05 апреля 2020 г.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несоответствий между представленными страхователем сведений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страховом стаже застрахованных лиц за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03 марта 2020 г. (л.д. 13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озумняка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Розумня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Розумняк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Розумняк Леонида Николаевича, виновной </w:t>
        <w:br/>
        <w:t>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озумняк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Розумня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