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 xml:space="preserve">                        </w:t>
      </w:r>
      <w:r>
        <w:rPr>
          <w:sz w:val="22"/>
          <w:szCs w:val="22"/>
        </w:rPr>
        <w:t>Дело № 5-</w:t>
      </w:r>
      <w:r>
        <w:rPr>
          <w:sz w:val="22"/>
          <w:szCs w:val="22"/>
          <w:lang w:val="ru-RU"/>
        </w:rPr>
        <w:t>100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164/</w:t>
      </w:r>
      <w:r>
        <w:rPr>
          <w:sz w:val="22"/>
          <w:szCs w:val="22"/>
        </w:rPr>
        <w:t>20</w:t>
      </w:r>
      <w:r>
        <w:rPr>
          <w:sz w:val="22"/>
          <w:szCs w:val="22"/>
          <w:lang w:val="ru-RU"/>
        </w:rPr>
        <w:t>2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>0100-01-2021-000475-80</w:t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 апреля 2021 г.</w:t>
        <w:tab/>
        <w:tab/>
        <w:tab/>
        <w:tab/>
        <w:tab/>
        <w:tab/>
        <w:tab/>
        <w:tab/>
        <w:tab/>
        <w:t xml:space="preserve">     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100 Ялтинского судебного района (городской округ Ялта) Республики Крым Исаев Уллубий Русланович (г. Ялта, ул. Васильева, 19), рассмотрев дело об административном правонарушении, предусмотренном ч. 1 ст. 15.33.2 Кодекса Российской Федерации об административных правонарушениях (далее КоАП РФ), в отношении должностного лица</w:t>
      </w:r>
    </w:p>
    <w:p>
      <w:pPr>
        <w:pStyle w:val="23"/>
        <w:shd w:fill="auto" w:val="clear"/>
        <w:tabs>
          <w:tab w:val="clear" w:pos="708"/>
          <w:tab w:val="left" w:pos="5317" w:leader="none"/>
          <w:tab w:val="left" w:pos="7885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Бейтуллаева Эрвина Ясеровича, ***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16" w:right="-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12"/>
        <w:tabs>
          <w:tab w:val="clear" w:pos="708"/>
          <w:tab w:val="left" w:pos="709" w:leader="none"/>
        </w:tabs>
        <w:ind w:right="-1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ейтуллаев Э.Я., 22 января 2020 г., являясь должностным лицом –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иректором </w:t>
        <w:br/>
        <w:t>ООО «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», расположенного по адресу: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>, предоставил в Управление Пенсионного фонда РФ в г. Ялта Республики Крым сведения по форме СЗВ-М (ежемесячная отчетность) за декабрь 2020 г. – 22 января 2021 г. на 2 застрахованных лиц, при установленном сроке предоставления до 15 января 2021 г., чем нарушил п. 2.2 ст. 11 Закона 27-ФЗ от 1 апреля 1996 г. «Об индивидуальном (персонифицированном) учете -в системе обязательного пенсионного страхования», то есть совершил административное правонарушение, предусмотренное ч. 1 ст. 15.33.2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йтуллаев Э.Я.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длежащим образом извещенный о времени и месте судебного заседания, в суд не явился.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п. 6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Постановления Пленума Верховного Суда РФ от 24 марта 2005 года N 5 "О некоторых вопросах, возникающих у судов при применении Кодекса Российской Федерации </w:t>
        <w:br/>
        <w:t xml:space="preserve">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ст. 29.6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КоАП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</w:t>
      </w:r>
      <w:r>
        <w:rPr>
          <w:rFonts w:eastAsia="Calibri" w:cs="Times New Roman" w:ascii="Times New Roman" w:hAnsi="Times New Roman"/>
          <w:sz w:val="26"/>
          <w:szCs w:val="26"/>
        </w:rPr>
        <w:t xml:space="preserve">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Бейтуллаева Э.Я., то есть лица, привлекаемого к административной ответственности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 xml:space="preserve">и своевременное выяснение обстоятельств каждого дела, разрешение его в соответствии </w:t>
        <w:br/>
        <w:t>с законом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ст. 26.1 КоАП РФ при разбирательстве по делу </w:t>
        <w:br/>
        <w:t>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учив материалы дела в полном объеме, полагаю, что вина Бейтуллаева Э.Я.</w:t>
        <w:br/>
        <w:t>в совершении административного правонарушения, предусмотренного ч. 1 ст. 15.33.2 КоАП РФ, подтверждается совокупностью собранных по делу доказательств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ом об административном правонарушении № 105 от 04 марта 2021 г., составленным уполномоченным лицом в соответствии с требованиями КоАП РФ (л.д.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домлением о составлении протокола от 27 января 2021 г. (л.д.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ей уведомления о регистрации юридического лица в территориальном органе ПФ РФ (л.д. 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пией выписки из Единого государственного реестра юридических лиц </w:t>
        <w:br/>
        <w:t xml:space="preserve">от 26 января 2021 г. (л.д. 8 -9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сведений по форме СЗВ-М (л.д. 10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извещения о доставке отчета посредством телекоммуникационной связи СЗВ-М (л.д. 12-1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Бейтуллаева Э.Я. виновным </w:t>
        <w:br/>
        <w:t xml:space="preserve">в совершении административного правонарушения, предусмотренного ч. 1 ст. 15.33.2 КоАП РФ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ктивных данных, ставящих под сомнение вышеназванные доказательства, </w:t>
        <w:br/>
        <w:t>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оложениям п. 1 ст. 2.1 КоАП РФ, административным правонарушением признается противоправное, виновное действие (бездействие) физического лица, </w:t>
        <w:br/>
        <w:t>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окупность вышеуказанных доказательств мировым судьей признается достоверной и достаточной для разрешения настояще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 смягчающих или отягчающих административную ответственность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изложенным, мировой судья полагает необходимым назначить </w:t>
        <w:br/>
        <w:t xml:space="preserve">Бейтуллаеву Э.Я. наказание в пределах санкции ч. 1 ст. 15.33.2 КоАП РФ, в виде административного штраф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29.10, 32.2 КоАП РФ, мировой суд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22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Бейтуллаева Эрвина Ясеровича виновным в совершении административного правонарушения, предусмотренного ч. 1 ст. 15.33.2 КоАП РФ </w:t>
        <w:br/>
        <w:t>и назначить ему административное наказание в виде штрафа в размере 300 (триста)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Получатель: УФК 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по Республике Крым (Отделение Пенсионного фонда Российской Федерации 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lang w:val="en-US"/>
        </w:rPr>
        <w:t>по Республике Крым); ИНН: 7706808265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КПП: 910201001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чет: 4010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810</w:t>
      </w:r>
      <w:r>
        <w:rPr>
          <w:rFonts w:cs="Times New Roman" w:ascii="Times New Roman" w:hAnsi="Times New Roman"/>
          <w:sz w:val="26"/>
          <w:szCs w:val="26"/>
        </w:rPr>
        <w:t xml:space="preserve">645370000035, к/с 03100643000000017500,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Банк получателя: Отделение Республика Крым </w:t>
      </w:r>
      <w:r>
        <w:rPr>
          <w:rFonts w:cs="Times New Roman" w:ascii="Times New Roman" w:hAnsi="Times New Roman"/>
          <w:sz w:val="26"/>
          <w:szCs w:val="26"/>
        </w:rPr>
        <w:t>банка России//УФК по Республике Крым, г. Симферополь,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БИК: </w:t>
      </w:r>
      <w:r>
        <w:rPr>
          <w:rFonts w:cs="Times New Roman" w:ascii="Times New Roman" w:hAnsi="Times New Roman"/>
          <w:sz w:val="26"/>
          <w:szCs w:val="26"/>
        </w:rPr>
        <w:t>013510002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; ОКТМО: </w:t>
      </w:r>
      <w:r>
        <w:rPr>
          <w:rFonts w:cs="Times New Roman" w:ascii="Times New Roman" w:hAnsi="Times New Roman"/>
          <w:sz w:val="26"/>
          <w:szCs w:val="26"/>
        </w:rPr>
        <w:t>35701000</w:t>
      </w:r>
      <w:r>
        <w:rPr>
          <w:rFonts w:cs="Times New Roman" w:ascii="Times New Roman" w:hAnsi="Times New Roman"/>
          <w:sz w:val="26"/>
          <w:szCs w:val="26"/>
          <w:lang w:val="en-US"/>
        </w:rPr>
        <w:t>; КБК: 39211601230060000140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Бейтуллаеву Э.Я., что в соответствии со ст. 32.2 КоАП РФ, административный штраф должен быть уплачен лицом, привлеченным </w:t>
        <w:br/>
        <w:t xml:space="preserve">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6"/>
          <w:szCs w:val="26"/>
        </w:rPr>
        <w:t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character" w:styleId="11">
    <w:name w:val="1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ind w:firstLine="427"/>
      <w:jc w:val="both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