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6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аевой Аллы Александровны, родившейся </w:t>
        <w:br/>
        <w:t>19 января 1965 г. в пос. Кореиз, Ялтинского р-на, Крымской обл., проживающей по адресу: 298670, г. Ялта, пгт. Кореиз, ул. Владимира Маяковского, д. 10, кв. 10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аева, являясь индивидуальным предпринимателем, расположенным </w:t>
        <w:br/>
        <w:t xml:space="preserve">по адресу: 298670, г. Ялта, пгт. Кореиз, ул. Владимира Маяковского, д. 10, кв. 10 предоставила в Управление Пенсионного фонда РФ в г. Ялта Республики Крым сведения по форме СЗВ-М (ежемесячная отчетность) за январь 2018 г. посредством телекоммуникационной связи (БПИ) на 2 наемных работников –  16 февраля 2018 г., при сроке предоставления до 15 февраля 2018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наева, надлежащим образом извещенная телефонограммой о времени </w:t>
        <w:br/>
        <w:t xml:space="preserve">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инае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Минаев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180 от 02 апреля 2018 г., составленным уполномоченным лицом в соответствии с требованиями КоАП РФ (л.д. 1), уведомлением о составлении протокола от 21 февраля 2018 г. (л.д. 2); копией уведомления о регистрации физического лица в территориальном органе Пенсионного фонда Российской Федерации (л.д. 3); копией выписки из ЕГРИП (л.д. 4-5); копией сведений из ЕГРИП (л.д. 6-7); копией сведений о застрахованных лицах (л.д. 8); копией  скриншота из электронного журнала о предоставлении отчетности СЗВ – М – </w:t>
        <w:br/>
        <w:t xml:space="preserve">16 февраля 2018 г. (л.д. 9); извещением о доставке отчета по СЗВ – М  16 февраля </w:t>
        <w:br/>
        <w:t>2017 г. (л.д. 10); копией об отправке уведомления о составлении протокола (л.д. 11); копией  отчета об отслеживании отправлений «истек срок хранения» об отправке уведомления о составлении протокола (л.д. 12); копией почтового отправления административного протокола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ндивидуального предпринимателя Минаевой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Минаевой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Минаеву Аллу Александровну</w:t>
      </w:r>
      <w:r>
        <w:rPr>
          <w:rFonts w:cs="Times New Roman" w:ascii="Times New Roman" w:hAnsi="Times New Roman"/>
          <w:sz w:val="26"/>
          <w:szCs w:val="26"/>
        </w:rPr>
        <w:t xml:space="preserve">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инаевой А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инаевой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