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65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1ms0100-01-2020-000537-72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ию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шнирюк Дмитрия Владимиро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шнирюк Д.В., будучи генеральным директором ООО «КСА» в 00 часов </w:t>
        <w:br/>
        <w:t xml:space="preserve">01 минуту 2 марта 2020 г., находясь в д. 16 по ул. Родниковая, пгт. Кореиз, г. Ялта, Республики Крым непредстави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установленный срок (до 2 марта 2020 г.) в Управление пенсионного фонда Российской Федерации в г. Ялте сведения по форме СЗВ – Стаж (годовая отчетность) за 2019 г., чем нарушил </w:t>
      </w:r>
      <w:r>
        <w:rPr>
          <w:rFonts w:cs="Times New Roman" w:ascii="Times New Roman" w:hAnsi="Times New Roman"/>
          <w:sz w:val="26"/>
          <w:szCs w:val="26"/>
        </w:rPr>
        <w:t>п. 2 ст. 11 Федерального закона №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 должностного лица - адвокат Ильина А.С. в ходе судебного заседания указала, что на основании приказа № 14 от 13 декабря 2019 г. трудовой договор </w:t>
        <w:br/>
        <w:t xml:space="preserve">с Кушнирюк Д.В. расторгнут, что также подтверждается протоколом № 3 внеочередного общего собрания членов Общества с ограниченной ответственностью «Крымский строительный альянс». таким образом по состоянию на 1 марта 2020 г. он уже </w:t>
        <w:br/>
        <w:t xml:space="preserve">не занимал должность генерального директора ООО «КСА», на основании чего просила прекратить производство по делу об административном правонарушени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защитника лица, привлекаемое к административной ответственности, изучив материалы дела в полном объеме, полагаю, что вина Кушнирюк Д.В. </w:t>
        <w:br/>
        <w:t xml:space="preserve">в совершении административного правонарушения, предусмотренного </w:t>
        <w:br/>
        <w:t>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39 от 3 июн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вещением о непредставлении в территориальный орган Пенсионного фонда Российской Федерации сведений индивидуального (персонифицированного) учета </w:t>
        <w:br/>
        <w:t>(исх. 5756-12/08-10 от 22 апреля 2020 г.)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(исх. 5757-12/08-10 от 22 апреля 2020 г.) (л.д. 3) полученным лицом, привлекаемым </w:t>
        <w:br/>
        <w:t>к административной ответственности 29 апреля 2020 г. (л.д.14-1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иской из единого государственного реестра юридических лиц </w:t>
        <w:br/>
        <w:t xml:space="preserve">№ 25 от 28 февраля 2020 г. согласно которым Кушнирюк Д.В. с 25 сентября 2014 г. является генеральным директором ООО «КСК» (л.д. 5-6)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иской из единого государственного реестра юридических лиц № ЮЭ9965-20-67927654 от 3 июня 2020 г. согласно которым Кушнирюк Д.В. с 25 сентября 2014 г. является генеральным директором ООО «КСК» (л.д. 9-10)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м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форме СЗВ – Стаж о страховом стаже застрахованных лиц </w:t>
        <w:br/>
        <w:t xml:space="preserve">за 2019 г. направленными в Управление пенсионного фонда Российской Федерации </w:t>
        <w:br/>
        <w:t>в г. Ялте 21 апреля 2020 г. (при сроке представления до 2 марта 2020 г.) (л.д. 11-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шнирюк Д.В.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направлена в адрес лица, привлекаемого к административной ответственности (л.д.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 защитника о том, что Кушнирюк Д.В. в соответствии с приказом </w:t>
        <w:br/>
        <w:t xml:space="preserve">№ 14 от 13 декабря 2019 г. не является генеральным директором ООО «КСА» </w:t>
        <w:br/>
        <w:t xml:space="preserve">и не может нести ответственность за указанное административное правонарушение является необоснованным и направленным на уклонение от ответственности, поскольку опровергается материалами дела, в том числе выписками из единого государственного реестра юридических лиц № 25 от 28 февраля 2020 г. и № ЮЭ9965-20-67927654 </w:t>
        <w:br/>
        <w:t xml:space="preserve">от 3 июня 2020 г., согласно которым Кушнирюк Д.В. является лицом, имеющим право без доверенности действовать от имени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абз. 1 п. 4 ст. 5 Федерального закона от 08 августа 2001 г. № 129-ФЗ </w:t>
        <w:br/>
        <w:t>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Кушнирюк Д.В. нарушены требования п. 2 ст. 11 Федерального закона </w:t>
        <w:br/>
        <w:t xml:space="preserve">№ 27-ФЗ от 1 апреля 1996 г. «Об индивидуальном (персонифицированном) учете </w:t>
        <w:br/>
        <w:t xml:space="preserve">в системе обязательного пенсионного страхован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Кушнирюк Д.В. мировой судья квалифицирует по ст. 15.33.2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Кушнирюк Д.В., 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Кушнирюк Дмитрия Владимировича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ушнирюк Д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ушнирюк Д.В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90E716CA08384EA9F6773A0EEF2C5E0C62E48B87A1CD2E1F6299E17DE215CF0F3CA61DFAC3589D02A6819D11A6A09E3597AEEDDB8E772S5lDQ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