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165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rs</w:t>
      </w:r>
      <w:r>
        <w:rPr>
          <w:rFonts w:cs="Times New Roman;Times New Roman" w:ascii="Times New Roman;Times New Roman" w:hAnsi="Times New Roman;Times New Roman"/>
        </w:rPr>
        <w:t>0001-01-2021-001563-4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 марта 2021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авленко Романа Алексеевича, ***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вленко Р.А. в 21 час 55 минут 21 февраля 2021 г. в районе д. 2, по ул Ленина, </w:t>
        <w:br/>
        <w:t>г. Алупка, г. Ялта управлял транспортным средством Инфинити Эф Икс 45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nfinit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F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45) с государственным регистрационным знаком ***, будучи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лишенным права управления транспортными средствами по постановлению мирового судьи судебного участка № 62 центрального внутригородского округа г. Краснодар от 3 июня 2020 г. (вступившего в законную силу 15 июня 2020 г.)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удебном заседании Павленко Р.А., вину в совершении административного правонарушения признал полностью. В содеянном раскаивается, просит строго </w:t>
        <w:br/>
        <w:t>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Павленко Р.А. </w:t>
        <w:br/>
        <w:t xml:space="preserve">в совершении административного правонарушения, предусмотренного </w:t>
        <w:br/>
        <w:t xml:space="preserve">ч. 2 ст. 12.7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ротоколом об административном правонарушении серии 82 АП № 114030 </w:t>
        <w:br/>
        <w:t>от 8 марта 2021 г. согласно которому Павленко Р.А. в 21 час 55 минут 21 февраля 2021 г. в районе д. 2, по ул Ленина, г. Алупка, г. Ялта управлял транспортным средством Инфинити Эф Икс 45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nfinit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F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45) с государственным регистрационным знаком </w:t>
        <w:br/>
        <w:t xml:space="preserve">***, будучи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лишенным права управления транспортными средствами </w:t>
        <w:br/>
        <w:t xml:space="preserve">по постановлению мирового судьи судебного участка № 62 центрального внутригородского округа г. Краснодар от 3 июня 2020 г. (вступившего в законную силу 15 июня 2020 г.)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ем нарушил п. 2.1.1 Правил дорожного движения РФ, то есть совершил правонарушение, предусмотренное ч. 2 ст. 12.7 КоАП РФ (л.д.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протокола об отстранении от управления транспортным средством </w:t>
        <w:br/>
        <w:t>82 ОТ № 025661 от 21 февраля 2021 г. (л.д.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постановления по делу об административном правонарушении </w:t>
        <w:br/>
        <w:t>от 3 июня 2020 г. вступившего в законную силу 15 июня 2020г. (л.д. 7-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авленко Р.А. виновным в совершении административного правонарушения, предусмотренного </w:t>
        <w:br/>
        <w:t>ч. 2 ст. 12.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ава, предусмотренные ст. 51 Конституции Российской Федерации </w:t>
        <w:br/>
        <w:t>и ст. 25.1 КоАП РФ разъяснены, копия протокола вручена в установленном законом порядке, что подтверждается подписью Павленко Р.А. 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ч. 2 ст. 12.7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ил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ункта 2.1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</w:t>
        <w:br/>
        <w:t>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йствия Павленко Р.А. правильно квалифицированы по ч. 2 ст. 12.7 КоАП РФ, </w:t>
        <w:br/>
        <w:t xml:space="preserve">как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управление транспортным средством водителем,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6"/>
            <w:szCs w:val="26"/>
          </w:rPr>
          <w:t>лишенным права</w:t>
        </w:r>
      </w:hyperlink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 xml:space="preserve">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, а также наличие у него малолетн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Павленко Р.А., его материальное и семейное положение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</w:t>
        <w:br/>
        <w:t xml:space="preserve">в виде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</w:rPr>
        <w:t>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Павленко Р.А., не относ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вленко Романа Алексеевича, *** г. рождения, признать виновным </w:t>
        <w:br/>
        <w:t xml:space="preserve">в совершении административного правонарушения, предусмотренного </w:t>
        <w:br/>
        <w:t>ч. 2 ст. 12.7 КоАП РФ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рок наказания исчислять с момент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глашения настоящего постановл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6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асов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4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инут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2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март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. 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:</w:t>
        <w:tab/>
        <w:tab/>
        <w:tab/>
        <w:tab/>
        <w:tab/>
      </w:r>
    </w:p>
    <w:p>
      <w:pPr>
        <w:pStyle w:val="Style23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EE6E486DBB8CEF909946AFB8397F5C83CF2F6992EA4122501A85AEF7238156A068B3667060L4e0I" TargetMode="External"/><Relationship Id="rId3" Type="http://schemas.openxmlformats.org/officeDocument/2006/relationships/hyperlink" Target="consultantplus://offline/ref=130C2846A6450CC4134F191A51A8F44164F14887D6FB25095D678C3A8A1AA6EBA1D835CF25n0g7I" TargetMode="External"/><Relationship Id="rId4" Type="http://schemas.openxmlformats.org/officeDocument/2006/relationships/hyperlink" Target="consultantplus://offline/ref=27CFE09B7D7C65748E14B51BC3D277F16497C88F47DA9DF575FCFBDD254DF64A023962A280B53B2364C7567D6CE0F4CEC8BAF1D3E0F095DEMF6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