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167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1 марта 2019 г.   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ойтенко Сергея Викторовича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5"/>
          <w:szCs w:val="25"/>
        </w:rPr>
        <w:t xml:space="preserve">Войтенко С.В. 22 декабря 2018 г., в 00 часов 01 минуту, находясь по месту своего жительства в кв д. 45, д. 48 «А» по ул. Алупкинское шоссе, пгт. Гаспра, г. Ялта, не уплатил ранее наложенный на него административный штраф в размере 500 (пятьсот) рублей </w:t>
        <w:br/>
        <w:t xml:space="preserve">в установленный законом срок, чем совершил правонарушение, предусмотренное </w:t>
        <w:br/>
        <w:t>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Войтенко С.В.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лушав лицо, привлекаемое к административной ответственности, изучив материалы дела в полном объеме, полагаю, что вина Войтенко С.В.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протоколом об административном правонарушении серии 82 АП № 034161 </w:t>
        <w:br/>
        <w:t>от 15 марта 2019 г. (л.д.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ей постановления об административном правонарушении от 10 октября 2018 г., вступившим в законную силу 21 октября 2018 г. 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Войтенко С.В. виновным </w:t>
        <w:br/>
        <w:t>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Войтенко С.В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ействия Войтенко С.В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5"/>
          <w:szCs w:val="25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Кодексом</w:t>
        </w:r>
      </w:hyperlink>
      <w:r>
        <w:rPr>
          <w:rFonts w:eastAsia="Calibri"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5"/>
          <w:szCs w:val="25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вязи с изложенным, суд полагает необходимым назначить Войтенко С.В.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5"/>
          <w:szCs w:val="25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ойтенко Сергея Викторовича, 4 июня 1981 г. рождения признать виновным </w:t>
        <w:br/>
        <w:t xml:space="preserve">в совершении административного правонарушения, предусмотренного ч. 1 ст. 20.25 КоАП РФ, на основании которой назначить ему административное наказание </w:t>
        <w:br/>
        <w:t>в административного штрафа в размере 1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Штраф оплатить по следующим реквизитам: получатель платежа – УФК ( УМВД России по г. Ялте), ИНН: 9103000760, КПП: 910301001, р/сч: 40101810335100010001 </w:t>
        <w:br/>
        <w:t>в отделение по Республике Крым ЮГУ ЦБ РФ, БИК: 043510001, ОКАТО: 35729000, ОКТМО: 35729000, КБК: 188 1 16 43000 01 6000 140, УИН: 18810491191200001572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зъяснить Войтенко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</w:t>
        <w:tab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