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69/2019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апреля 2019 г.                       </w:t>
        <w:tab/>
        <w:tab/>
        <w:tab/>
        <w:tab/>
        <w:tab/>
        <w:tab/>
        <w:tab/>
        <w:tab/>
        <w:tab/>
        <w:t xml:space="preserve">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джелидзе Тамары Зебуровны, родившейся </w:t>
        <w:br/>
        <w:t>17 апреля 1979 г. в г. Ялта, Республики Крым,генерального директора ООО «Арткосян», проживающей по адресу: 298677, Республика Крым, г. Ялта, г. Алупка, ул. Василия Сурикова, д. 4, кв. 34,</w:t>
      </w:r>
    </w:p>
    <w:p>
      <w:pPr>
        <w:pStyle w:val="Normal"/>
        <w:ind w:left="368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аджелидзе, являясь должностным лицом – директором</w:t>
        <w:br/>
        <w:t>ООО «Арткосян», 4 мая 2018 г. находясь в кв. 34, д. 4 ул. Василия Сурикова,</w:t>
        <w:br/>
        <w:t xml:space="preserve">г. Алупка, г. Ялта, Республика Крым, несвоевременно предоставила в Межрайонную инспекцию Федеральной налоговой службы № 8 по Республике Крым расчет по страховым взносам за первый квартал 2018 года – 15 мая 2018 г., при сроке предоставления не позднее 3 мая 2018г., в результате чего, нарушила п. 4 п. 1 ст. 23, </w:t>
        <w:br/>
        <w:t>п. 2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Баджелидзе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>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джелидзе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Баджелидзе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7 марта 2019 г., составленным уполномоченным лицом в соответствии с требованиями </w:t>
        <w:br/>
        <w:t xml:space="preserve">КоАП РФ (л.д. 1-2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т 1 февраля 2019 г. (л.д. 3);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№ 8420 от 7 ноября 2018 г. о привлечении к ответственности за совершении налогового правонарушения (л.д. 4-7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актом камеральной налоговой проверки № 8575 от 24августа 2018 г.</w:t>
        <w:br/>
        <w:t xml:space="preserve">(л.д. 8-12); 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3); 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15-17)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Баджелидзе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изложенным, мировой суд полагает необходимым назначить Баджелидзенаказание в пределах санкции ст.15.5 КоАП РФ, в виде штраф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должностное лицо – генерального директора ООО «Арткосян» Баджелидзе Тамару Зебуровну виновной в совершении административного правонарушения, предусмотренного ст. 15.5 КоАП РФ, на основании которого назначить ейадминистративное наказание в виде штрафа в размере 300 (триста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301001, расчетный счет: 4010 1810 3351 0001 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