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100-169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340-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марта 2022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7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вилина Эдуарда Игоревича, </w:t>
      </w:r>
      <w:r>
        <w:rPr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вилин Э.И. в 6 часов 50 минут 4 марта 2022 г. в районе д. 26, по ул. Западная, </w:t>
        <w:br/>
        <w:t xml:space="preserve">г. Алупка, г. Ялта управлял транспортным средством ДЭУ Матиз с государственным регистрационным знаком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, будуч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шенным права управления транспортными средствами по постановлению суда от 16 сентября 2020 г. (вступившего в законную силу 10 октября 2020 г.), </w:t>
      </w:r>
      <w:r>
        <w:rPr>
          <w:rFonts w:cs="Times New Roman" w:ascii="Times New Roman" w:hAnsi="Times New Roman"/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Вавилин Э.И., вину в совершении административного правонарушения признал полностью. В содеянном раскаивается, просит строго </w:t>
        <w:br/>
        <w:t>его 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Вавилин Э.И. в совершении административного правонарушения, предусмотренного ч. 2 ст. 12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150666 </w:t>
        <w:br/>
        <w:t xml:space="preserve">от 04 марта 2022 г. согласно которому Вавилин Э.И. в 6 часов 50 минут 4 марта 2022 г. </w:t>
        <w:br/>
        <w:t xml:space="preserve">в районе д. 26, по ул. Западная, г. Алупка, г. Ялта управлял транспортным средством ДЭУ Матиз с государственным регистрационным знаком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, будуч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шенным права управления транспортными средствами по постановлению суда </w:t>
        <w:br/>
        <w:t xml:space="preserve">от 16 сентября 2020 г. (вступившего в законную силу 10 октября 2020 г.), </w:t>
      </w:r>
      <w:r>
        <w:rPr>
          <w:rFonts w:cs="Times New Roman" w:ascii="Times New Roman" w:hAnsi="Times New Roman"/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 (л.д.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ротокола об отстранении от управления транспортным средством </w:t>
        <w:br/>
        <w:t>82 ОТ № 025193 от 4 марта 2022 г. (л.д. 2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по делу об административном правонарушении </w:t>
        <w:br/>
        <w:t>от 16 сентября 2020 г. вступившего в законную силу 10 октября 2020г. (л.д. 9-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ведениям ФИС-ГИБДД-М, Вавилин Э.И. </w:t>
      </w:r>
      <w:r>
        <w:rPr>
          <w:sz w:val="26"/>
          <w:szCs w:val="26"/>
        </w:rPr>
        <w:t xml:space="preserve">*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о постановлению по делу об административном правонарушении от 16 сентября </w:t>
        <w:br/>
        <w:t>2020 г. лишен права управления транспортными средствами на срок один год шесть месяцев. Административный штраф оплачен 9 марта 2021 г., водительское удостоверение сдано 7 октября 2020 г. (л.д. 1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авилина Э.И. виновным в совершении административного правонарушения, предусмотренного </w:t>
        <w:br/>
        <w:t>ч. 2 ст. 12.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, предусмотренные ст. 51 Конституции Российской Федерации </w:t>
        <w:br/>
        <w:t>и ст. 25.1 КоАП РФ разъяснены, копия протокола вручена в установленном законом порядке, что подтверждается подписью Вавилина Э.И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2 ст. 1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2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</w:t>
        <w:br/>
        <w:t>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Вавилина Э.И. правильно квалифицированы по ч. 2 ст. 12.7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правление транспортным средством водителем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лишенным прав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, а также наличие у него </w:t>
        <w:br/>
        <w:t>на иждивении малолетне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том всех вышеизложенных обстоятельств, данных о личности </w:t>
        <w:br/>
        <w:t xml:space="preserve">Вавилина Э.И., его материальное и семейное положение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2 ст. 12.7 КоАП РФ </w:t>
        <w:br/>
        <w:t xml:space="preserve">в вид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вилина Эдуарда Игоревича,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 рождения,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</w:t>
        <w:br/>
        <w:t xml:space="preserve">в совершении административного правонарушения, предусмотренного </w:t>
        <w:br/>
        <w:t xml:space="preserve">ч. 2 ст. 12.7 КоАП РФ на основании которой назначить ему административное наказание в виде </w:t>
      </w:r>
      <w:r>
        <w:rPr>
          <w:rFonts w:eastAsia="Calibri" w:cs="Times New Roman" w:ascii="Times New Roman" w:hAnsi="Times New Roman"/>
          <w:sz w:val="26"/>
          <w:szCs w:val="26"/>
        </w:rPr>
        <w:t>обязательных работ на срок</w:t>
      </w:r>
      <w:r>
        <w:rPr>
          <w:rFonts w:cs="Times New Roman" w:ascii="Times New Roman" w:hAnsi="Times New Roman"/>
          <w:sz w:val="26"/>
          <w:szCs w:val="26"/>
        </w:rPr>
        <w:t xml:space="preserve"> 140 (сто сорок) часов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Вавилину Э.И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Вавилину Э.И., что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. 20.25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 100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E6E486DBB8CEF909946AFB8397F5C83CF2F6992EA4122501A85AEF7238156A068B3667060L4e0I" TargetMode="External"/><Relationship Id="rId3" Type="http://schemas.openxmlformats.org/officeDocument/2006/relationships/hyperlink" Target="consultantplus://offline/ref=130C2846A6450CC4134F191A51A8F44164F14887D6FB25095D678C3A8A1AA6EBA1D835CF25n0g7I" TargetMode="External"/><Relationship Id="rId4" Type="http://schemas.openxmlformats.org/officeDocument/2006/relationships/hyperlink" Target="consultantplus://offline/ref=27CFE09B7D7C65748E14B51BC3D277F16497C88F47DA9DF575FCFBDD254DF64A023962A280B53B2364C7567D6CE0F4CEC8BAF1D3E0F095DEMF6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