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7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апре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овой Людмилы Викторовны, родившейся 10 декабря 1977 г. в пгт. Гаспра, г. Ялта, Крым, работающей директором ООО «Маки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, 25 января 2019 г., находясь в кв. 211, д. 6/24, ул. Н. Тамарлы, </w:t>
        <w:br/>
        <w:t xml:space="preserve">пгт. Гаспра, г. Ялта,  Республики Крым, предоставила в Управление Пенсионного фонда РФ в г. Ялта Республики Крым сведения по форме СЗВ-М (ежемесячная отчетность) </w:t>
        <w:br/>
        <w:t xml:space="preserve">за октябрь 2018 г. посредством телекоммуникационной связи (БПИ) на 1 застрахованного лица, при сроке предоставления отчетности до 15 ноября 2018 г., </w:t>
        <w:br/>
        <w:t xml:space="preserve">чем нарушила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Макаров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63 от 13 марта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4 февраля 2019 г.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7 января 2019 г. и от 13 марта 2019 г.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, полученная Управлением Пенсионного фонда РФ в г. Ялта Республики Крым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ка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акарову Людмилу Викторовну, 10 декабря 1977 г. рождения, виновной </w:t>
        <w:br/>
        <w:t>в совершении административного правонарушения, предусмотренного ст. 15.33.2 КоАП РФ 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