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rPr/>
      </w:pPr>
      <w:r>
        <w:rPr/>
        <w:t xml:space="preserve">д. 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адрес, адрес предоставил в Управление Пенсионного фонда РФ в адрес сведения по форме СЗВ-М (ежемесячная отчетность) за дата посредством телекоммуникационной связи (БПИ) на 1 наемного работника – </w:t>
      </w:r>
    </w:p>
    <w:p>
      <w:pPr>
        <w:pStyle w:val="Normal"/>
        <w:rPr/>
      </w:pPr>
      <w:r>
        <w:rPr/>
        <w:t>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 протоколом </w:t>
      </w:r>
    </w:p>
    <w:p>
      <w:pPr>
        <w:pStyle w:val="Normal"/>
        <w:rPr/>
      </w:pPr>
      <w:r>
        <w:rPr/>
        <w:t>об административном правонарушении № 136 от дата, составленным уполномоченным лицом в соответствии с требованиями КоАП РФ (л.д.1), уведомлением о составлении протокола от дата, (л.д. 2) копией выписки из Единого государственного реестра юридических лиц, согласно которой фио является генеральным директором наименование организации, зарегистрированным в территориальном органе Пенсионного фонда Российской Федерации дата (л.д. 3-9), а также копией извещения о доставке отчета посредством телекоммуникационной связи (БПИ) от дата (л.д. 11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  <w:r>
        <w:rPr/>
        <w:t>Признать должностное лицо – генерального директора наименование организации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