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/>
        <w:ind w:left="6372"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172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spacing w:lineRule="atLeast" w:line="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 мая 2018 г.</w:t>
        <w:tab/>
        <w:tab/>
        <w:tab/>
        <w:tab/>
        <w:tab/>
        <w:tab/>
        <w:tab/>
        <w:tab/>
        <w:tab/>
        <w:tab/>
        <w:tab/>
        <w:t xml:space="preserve">   г. Ялта</w:t>
      </w:r>
    </w:p>
    <w:p>
      <w:pPr>
        <w:pStyle w:val="Normal"/>
        <w:spacing w:lineRule="atLeast" w:line="2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" w:before="0" w:after="0"/>
        <w:ind w:left="425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ьковского Геннадия Викторовича, родившегося 02 мая 1963 г. в гор. Донецк, Куйбышевский район, Донецкая область, проживающий по адресу: 357736, Ставропольский край, г. Кисловодск, ул. Андрея Губина, д. 24, кв. 19,</w:t>
      </w:r>
    </w:p>
    <w:p>
      <w:pPr>
        <w:pStyle w:val="Normal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ськовский, являясь должностным лицом, -  директором  ГУП РК «Санаторий «Родина»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положенного по адресу: 298662, Республика Крым, г. Ялта, пгт. Гаспра, </w:t>
        <w:br/>
        <w:t>ул. Алупкинское шоссе, д. 15 предоставил в Управление Пенсионного фонда РФ в г. Ялта Республики Крым сведения по форме СЗВ-М (ежемесячная отчетность) за март 2017 г. посредством телекоммуникационной связи (БПИ) на 2 наемных работников –  27 февраля 2018 г., при сроке предоставления до 18 апреля 2017 г., че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ськовский, надлежащим образом извещенный телефонограммой о времени </w:t>
        <w:br/>
        <w:t xml:space="preserve">и месте судебного заседания, в суд не явился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Постановления Пленума Верховного Суда РФ от 24 марта 2005 года №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spacing w:lineRule="atLeast" w:line="20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Васьковского, то есть лица, привлекаемого </w:t>
        <w:br/>
        <w:t>к административной ответственности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к убеждению, что вина Васьковско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205 от 10 апреля 2018 г., составленным уполномоченным лицом в соответствии с требованиями КоАП РФ (л.д. 1);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ением о составлении протокола от 05 марта 2018 г., (л.д. 2);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уведомления о регистрации юридического лица в территориальном органе Пенсионного фонда Российской Федерации (л.д. 3);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выписки и сведений из Единого государственного реестра юридических лиц, согласно которой Васьковский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ом ГУП РК «Санаторий «Родина»</w:t>
      </w:r>
      <w:r>
        <w:rPr>
          <w:rFonts w:cs="Times New Roman" w:ascii="Times New Roman" w:hAnsi="Times New Roman"/>
          <w:sz w:val="26"/>
          <w:szCs w:val="26"/>
        </w:rPr>
        <w:t xml:space="preserve">, зарегистрированным в территориальном органе Пенсионного фонда Российской Федерации 27 декабря 2014г. (л.д. 4-8);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 скриншота из электронного журнала о предоставлении дополняющей отчетности СЗВ – М – 27 февраля 2018 г. (л.д. 9);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вещением о доставке отчета по СЗВ–М  16 февраля 2018 г. (л.д. 10);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вещением о доставке уведомления о составлении протокола от 07 марта 2018 г. (л.д. 11);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реестра внутренних почтовых отправлений об отправке уведомления </w:t>
        <w:br/>
        <w:t xml:space="preserve">о составлении протокола (л.д. 12-13);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ей почтового отправления о вручении уведомления о составлении протокола (л.д. 14);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реестра внутренних почтовых отправлений об отправке административного протокола (л.д.17)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Васьковского виновным </w:t>
        <w:br/>
        <w:t xml:space="preserve">в совершении административного правонарушения, предусмотренного </w:t>
        <w:br/>
        <w:t>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должностного лица Васьковского мировой судья квалифицирует по ст. 15.33.2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</w:p>
    <w:p>
      <w:pPr>
        <w:pStyle w:val="Normal"/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бровольное прекращение противоправного поведения лицом, совершившим административное правонарушение, выразившееся в предоставление сведений до момента возбуждения дела об административном правонарушен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татьёй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9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Ф установлено, что при малозначительности </w:t>
      </w:r>
      <w:r>
        <w:rPr>
          <w:rFonts w:cs="Times New Roman" w:ascii="Times New Roman" w:hAnsi="Times New Roman"/>
          <w:sz w:val="26"/>
          <w:szCs w:val="26"/>
        </w:rPr>
        <w:t>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ё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отношений.</w:t>
      </w:r>
    </w:p>
    <w:p>
      <w:pPr>
        <w:pStyle w:val="Normal"/>
        <w:spacing w:lineRule="atLeast" w:line="2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абзацу 3 п. 21 Постановления Пленума Верховного Суда Российской Федерации № 5 от 24 марта 2005 г. «О некоторых вопросах, возникающих у судов при применении Кодекса Российской Федерации об административных правонарушениях»,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ётом характера совершённого правонарушения и роли правонарушителя, размера вреда и тяжести наступивших последствий не представляющее нарушения охраняемых общественных правоотношений. Также разъяснено, что если при рассмотрении дела будет установлена малозначительность совершённого административного правонарушения, судья на основании статьи 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.9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Ф вправе освободить виновное лицо от административной ответственности и ограничиться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устным замечание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в Определении Конституционного Суда Российской Федерации </w:t>
        <w:br/>
        <w:t xml:space="preserve">от 09.04.2003 года № 116-О сформулирована правовая позиция, согласно которой суд </w:t>
        <w:br/>
        <w:t>с учетом характера правонарушения, размера причиненного вреда, степени вины и других смягчающих обстоятельств, руководствуясь положениями статьи 2.9 КоАП РФ, вправе при малозначительности совершенного административного правонарушения освободить лицо от административной ответственности и ограничиться устным замечанием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сходя из оценки конкретных обстоятельств совершения административного правонарушения, учитывая отсутствие существенной угрозы охраняемым общественным отношениям, а также то, что значительного ущерба и неблагоприятных последствий </w:t>
        <w:br/>
        <w:t xml:space="preserve">от действий не наступило, принимая во внимание, что совершенное деяние не представляет большой общественной опасности, а также неполному представления сведений в виде информации только по 2 лицам из 205 (что говорит о технической ошибке), принимая во внимание отсутствие обстоятельств, отягчающих ответственность, суд считает возможным признать совершенное правонарушение малозначительным, прекратить производство по делу об административном правонарушении, ограничиться </w:t>
        <w:br/>
        <w:t xml:space="preserve">в адрес </w:t>
      </w:r>
      <w:r>
        <w:rPr>
          <w:rFonts w:cs="Times New Roman" w:ascii="Times New Roman" w:hAnsi="Times New Roman"/>
          <w:sz w:val="26"/>
          <w:szCs w:val="26"/>
        </w:rPr>
        <w:t>Васьковского Геннадия Викторовича</w:t>
      </w:r>
      <w:r>
        <w:rPr>
          <w:rStyle w:val="Snippetequal"/>
          <w:rFonts w:cs="Times New Roman" w:ascii="Times New Roman" w:hAnsi="Times New Roman"/>
          <w:bCs/>
          <w:color w:val="333333"/>
          <w:sz w:val="26"/>
          <w:szCs w:val="26"/>
        </w:rPr>
        <w:t xml:space="preserve"> устным замечание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 2.9, 29.9 и 29.10 КоАП РФ, мировой судья,</w:t>
      </w:r>
    </w:p>
    <w:p>
      <w:pPr>
        <w:pStyle w:val="Style22"/>
        <w:spacing w:lineRule="atLeast" w:line="2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lineRule="atLeast" w:line="20"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spacing w:lineRule="atLeast" w:line="2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0"/>
        <w:ind w:firstLine="567"/>
        <w:jc w:val="both"/>
        <w:rPr/>
      </w:pPr>
      <w:r>
        <w:rPr>
          <w:sz w:val="26"/>
          <w:szCs w:val="26"/>
        </w:rPr>
        <w:t xml:space="preserve">признать административное правонарушение, предусмотренное ст.15.33.2 КоАП РФ </w:t>
      </w:r>
      <w:r>
        <w:rPr>
          <w:rStyle w:val="Style19"/>
          <w:b w:val="false"/>
          <w:sz w:val="26"/>
          <w:szCs w:val="26"/>
        </w:rPr>
        <w:t>Васьковским Геннадием Викторовичем</w:t>
      </w:r>
      <w:r>
        <w:rPr>
          <w:sz w:val="26"/>
          <w:szCs w:val="26"/>
        </w:rPr>
        <w:t>, малозначительным.</w:t>
      </w:r>
    </w:p>
    <w:p>
      <w:pPr>
        <w:pStyle w:val="ConsPlusNormal"/>
        <w:spacing w:lineRule="atLeast" w:line="20"/>
        <w:ind w:firstLine="567"/>
        <w:jc w:val="both"/>
        <w:rPr/>
      </w:pPr>
      <w:r>
        <w:rPr>
          <w:sz w:val="26"/>
          <w:szCs w:val="26"/>
        </w:rPr>
        <w:t xml:space="preserve">Освободить </w:t>
      </w:r>
      <w:r>
        <w:rPr>
          <w:rStyle w:val="Style19"/>
          <w:b w:val="false"/>
          <w:sz w:val="26"/>
          <w:szCs w:val="26"/>
        </w:rPr>
        <w:t>Васьковского Геннадия Викторовича</w:t>
      </w:r>
      <w:r>
        <w:rPr>
          <w:rStyle w:val="FontStyle17"/>
          <w:sz w:val="26"/>
          <w:szCs w:val="26"/>
        </w:rPr>
        <w:t xml:space="preserve"> от административной ответственности и ограничиться</w:t>
      </w:r>
      <w:r>
        <w:rPr>
          <w:sz w:val="26"/>
          <w:szCs w:val="26"/>
        </w:rPr>
        <w:t xml:space="preserve"> устным замечанием.</w:t>
      </w:r>
    </w:p>
    <w:p>
      <w:pPr>
        <w:pStyle w:val="ConsPlusNormal"/>
        <w:spacing w:lineRule="atLeast" w:line="20"/>
        <w:ind w:firstLine="567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, предусмотренном </w:t>
        <w:br/>
        <w:t xml:space="preserve">ст. 25.33.2 КоАП РФ, в отношении </w:t>
      </w:r>
      <w:r>
        <w:rPr>
          <w:rStyle w:val="Style19"/>
          <w:b w:val="false"/>
          <w:sz w:val="26"/>
          <w:szCs w:val="26"/>
        </w:rPr>
        <w:t>Васьковского Геннадия Викторовича</w:t>
      </w:r>
      <w:r>
        <w:rPr>
          <w:sz w:val="26"/>
          <w:szCs w:val="26"/>
        </w:rPr>
        <w:t>, прекратить.</w:t>
      </w:r>
    </w:p>
    <w:p>
      <w:pPr>
        <w:pStyle w:val="TextBody"/>
        <w:spacing w:lineRule="atLeast" w:line="2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lineRule="atLeast" w:line="2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tLeast" w:line="20"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http://sudact.ru/law/koap/razdel-i/glava-2/statia-2.9/" TargetMode="External"/><Relationship Id="rId8" Type="http://schemas.openxmlformats.org/officeDocument/2006/relationships/hyperlink" Target="http://sudact.ru/law/koap/razdel-i/glava-2/statia-2.9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