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100-172/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22-000354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марта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в Украине, со средним общим образованием, холостого, официально не трудоустроенного, проживающего и зарегистрированного по адресу: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в 18 часов 33 минуты 8 марта 2022 г. в районе д. 9 «А» </w:t>
        <w:br/>
        <w:t>по ул. Севастопольское шоссе, пгт. Гаспра, г. Ялта управлял транспортным средством –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</w:t>
        <w:br/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вину в совершении административного правонарушения признал, в содеянном раскаивается и пояснил, что никогда не получал водительск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5064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8 марта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sz w:val="26"/>
          <w:szCs w:val="26"/>
        </w:rPr>
        <w:t>***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8 часов 33 минуты 8 марта 2022 г. в районе д. 9 «А» по ул. Севастопольское шоссе, пгт. Гаспра, г. Ялта управлял транспортным средством –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8708 от 8 марта 2022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61 АК № 581960 от 8 марта 2022 г., в соответствии с которым, при наличии достаточных оснований полагать, что водитель транспортного средства находится в состоянии опьянения и отказе от прохождения освидетельствования </w:t>
        <w:br/>
        <w:t xml:space="preserve">на состояние алкогольного опьянения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отказался пройти медицинское освидетельствование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старшим инспектором по ИАЗ ОГИБДД УМВД России </w:t>
        <w:br/>
        <w:t xml:space="preserve">по г. Ялта, согласно которой 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рождения, водительского удостоверения, не получал. 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</w:t>
      </w:r>
      <w:r>
        <w:rPr>
          <w:sz w:val="26"/>
          <w:szCs w:val="26"/>
        </w:rPr>
        <w:t xml:space="preserve">***  </w:t>
      </w:r>
      <w:r>
        <w:rPr>
          <w:rFonts w:cs="Times New Roman" w:ascii="Times New Roman" w:hAnsi="Times New Roman"/>
          <w:sz w:val="26"/>
          <w:szCs w:val="26"/>
        </w:rPr>
        <w:t xml:space="preserve">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 xml:space="preserve">в соответствии с ч. 2 ст. 3.9 КоАП РФ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*** ***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04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