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</w:t>
      </w:r>
    </w:p>
    <w:p>
      <w:pPr>
        <w:pStyle w:val="Normal"/>
        <w:rPr/>
      </w:pPr>
      <w:r>
        <w:rPr/>
        <w:t xml:space="preserve">УССР, проживающе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главным бухгалтером наименование организации, расположенного по адресу: адрес, </w:t>
      </w:r>
    </w:p>
    <w:p>
      <w:pPr>
        <w:pStyle w:val="Normal"/>
        <w:rPr/>
      </w:pPr>
      <w:r>
        <w:rPr/>
        <w:t xml:space="preserve">адрес, предоставил в Межрайонную инспекцию Федеральной налоговой службы № 8 по адрес налоговую декларацию по налогу на добавленную стоимость за третий квартал дата - </w:t>
      </w:r>
    </w:p>
    <w:p>
      <w:pPr>
        <w:pStyle w:val="Normal"/>
        <w:rPr/>
      </w:pPr>
      <w:r>
        <w:rPr/>
        <w:t>дата, при сроке предоставления не позднее дата, чем нарушил 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 xml:space="preserve">об отложении рассмотрения дела либо если такое ходатайство оставлено </w:t>
      </w:r>
    </w:p>
    <w:p>
      <w:pPr>
        <w:pStyle w:val="Normal"/>
        <w:rPr/>
      </w:pPr>
      <w:r>
        <w:rPr/>
        <w:t>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фи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2836 от дата, составленным уполномоченным лицом в соответствии с требованиями КоАП РФ(л.д.3-5); уведомлением о составлении протокола об административном правонарушении </w:t>
      </w:r>
    </w:p>
    <w:p>
      <w:pPr>
        <w:pStyle w:val="Normal"/>
        <w:rPr/>
      </w:pPr>
      <w:r>
        <w:rPr/>
        <w:t xml:space="preserve">(л.д. 6-7); электронной выпиской, согласно которой декларация по налогу на добавленную стоимость за третий квартал дата – главным бухгалтером наименование организации в Межрайонную инспекцию Федеральной налоговой службы №8 по адрес сдана с нарушением установленного срока до дата - дата (л.д. 8); копией акта налоговой проверки № 3006 от дата (л.д. 10-11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7-19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ст.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лавного бухгалтера наименование организации фио виновным в совершении административного правонарушения, предусмотренного ст.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