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73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апрел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544" w:right="-144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Дерновой Юлии Валерьевны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рновая будучи должностным лицом, 28 января 2019, находясь в д. 9, </w:t>
        <w:br/>
        <w:t xml:space="preserve">по ул. Алупкинское шоссе, пгт. Кореиз, г. Ял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непредставил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bCs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</w:t>
      </w:r>
      <w:r>
        <w:rPr>
          <w:rFonts w:cs="Times New Roman" w:ascii="Times New Roman" w:hAnsi="Times New Roman"/>
          <w:sz w:val="26"/>
          <w:szCs w:val="26"/>
        </w:rPr>
        <w:t xml:space="preserve">Управление Пенсионного фонда РФ в г. Ялта Республики Крым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оформленные в установленном порядке сведения, необходимые для ведения индивидуального (персонифицированного) учета в системе обязательного пенсионного страхования, </w:t>
      </w:r>
      <w:r>
        <w:rPr>
          <w:rFonts w:cs="Times New Roman" w:ascii="Times New Roman" w:hAnsi="Times New Roman"/>
          <w:sz w:val="26"/>
          <w:szCs w:val="26"/>
        </w:rPr>
        <w:t>то есть совершил административное правонарушение, предусмотренное ст. 15.33.2 КоАП РФ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об административном правонарушении </w:t>
      </w:r>
      <w:r>
        <w:rPr>
          <w:rFonts w:eastAsia="Calibri" w:cs="Times New Roman" w:ascii="Times New Roman" w:hAnsi="Times New Roman"/>
          <w:sz w:val="26"/>
          <w:szCs w:val="26"/>
        </w:rPr>
        <w:t>Дерновая</w:t>
      </w:r>
      <w:r>
        <w:rPr>
          <w:rFonts w:cs="Times New Roman" w:ascii="Times New Roman" w:hAnsi="Times New Roman"/>
          <w:sz w:val="26"/>
          <w:szCs w:val="26"/>
        </w:rPr>
        <w:t xml:space="preserve"> вину, </w:t>
        <w:br/>
        <w:t xml:space="preserve">в совершении вышеуказанного административного правонарушения признала, </w:t>
        <w:br/>
        <w:t>в содеянном раскаялась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Дерновой 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165 от 13 марта 2019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4 февраля 2019 г., (л.д. 2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17 января 2019 г. (л.д. 4-5) и 13 марта 2019 г. (л.д. 6-7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б устранении ошибок и (или) несоответствий между представленными страхователем сведениями и сведениями, имеющимися </w:t>
        <w:br/>
        <w:t>у Пенсионного фонда Российской Федерации (л.д. 8-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ми о застрахованных лицах по форме СЗВ-М (л.д. 1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Дерновой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ерно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Дерновой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Дерновую Юлию Валерьевну</w:t>
      </w:r>
      <w:r>
        <w:rPr>
          <w:rFonts w:cs="Times New Roman" w:ascii="Times New Roman" w:hAnsi="Times New Roman"/>
          <w:sz w:val="26"/>
          <w:szCs w:val="26"/>
        </w:rPr>
        <w:t xml:space="preserve">, виновной в совершении административного правонарушения, предусмотренного ст. 15.33.2 КоАП РФ </w:t>
        <w:br/>
        <w:t>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Дерновой Ю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Дерно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3CC732C035F5961E844E2298C084D23CFFEB3ABDC3350AF353BA5B008FF34DC768CB60173206D2DAD4B2B1D1BACD9C6C0C2E0CB1466B217E9H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